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 w:cs=";Times New Roman"/>
          <w:lang w:eastAsia="ar-SA"/>
        </w:rPr>
      </w:pPr>
      <w:r>
        <w:rPr>
          <w:rFonts w:eastAsia="SimSun;宋体" w:cs=";Times New Roman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 w:cs=";Times New Roman"/>
          <w:lang w:eastAsia="ar-SA"/>
        </w:rPr>
      </w:pPr>
      <w:r>
        <w:rPr>
          <w:rFonts w:eastAsia="SimSun;宋体" w:cs=";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32"/>
          <w:szCs w:val="32"/>
          <w:lang w:eastAsia="ar-SA"/>
        </w:rPr>
      </w:pPr>
      <w:r>
        <w:rPr>
          <w:rFonts w:eastAsia="SimSun;宋体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32"/>
          <w:szCs w:val="32"/>
          <w:lang w:eastAsia="ar-SA"/>
        </w:rPr>
      </w:pPr>
      <w:r>
        <w:rPr>
          <w:rFonts w:eastAsia="SimSun;宋体" w:cs="Times New Roman" w:ascii="Times New Roman" w:hAnsi="Times New Roman"/>
          <w:sz w:val="32"/>
          <w:szCs w:val="32"/>
          <w:lang w:eastAsia="ar-SA"/>
        </w:rPr>
        <w:t>ТЫВА РЕСПУБЛИКАНЫӉ ЧАЗАА</w:t>
      </w:r>
      <w:r>
        <w:rPr>
          <w:rFonts w:eastAsia="SimSun;宋体" w:cs="Times New Roman" w:ascii="Times New Roman" w:hAnsi="Times New Roman"/>
          <w:sz w:val="36"/>
          <w:szCs w:val="36"/>
          <w:lang w:eastAsia="ar-SA"/>
        </w:rPr>
        <w:br/>
      </w:r>
      <w:r>
        <w:rPr>
          <w:rFonts w:eastAsia="SimSun;宋体" w:cs="Times New Roman" w:ascii="Times New Roman" w:hAnsi="Times New Roman"/>
          <w:b/>
          <w:sz w:val="36"/>
          <w:szCs w:val="36"/>
          <w:lang w:eastAsia="ar-SA"/>
        </w:rPr>
        <w:t>ДОКТААЛ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36"/>
          <w:szCs w:val="36"/>
          <w:lang w:eastAsia="ar-SA"/>
        </w:rPr>
      </w:pPr>
      <w:r>
        <w:rPr>
          <w:rFonts w:eastAsia="SimSun;宋体" w:cs="Times New Roman" w:ascii="Times New Roman" w:hAnsi="Times New Roman"/>
          <w:sz w:val="32"/>
          <w:szCs w:val="32"/>
          <w:lang w:eastAsia="ar-SA"/>
        </w:rPr>
        <w:t>ПРАВИТЕЛЬСТВО РЕСПУБЛИКИ ТЫВА</w:t>
      </w:r>
      <w:r>
        <w:rPr>
          <w:rFonts w:eastAsia="SimSun;宋体" w:cs="Times New Roman" w:ascii="Times New Roman" w:hAnsi="Times New Roman"/>
          <w:sz w:val="36"/>
          <w:szCs w:val="36"/>
          <w:lang w:eastAsia="ar-SA"/>
        </w:rPr>
        <w:br/>
      </w:r>
      <w:r>
        <w:rPr>
          <w:rFonts w:eastAsia="SimSun;宋体" w:cs="Times New Roman" w:ascii="Times New Roman" w:hAnsi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7 марта 2019 г. № 138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. Кызы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ложение о Министерств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родных ресурсов и экологии Республики Ты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 признании утратившими силу постановл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авительства Республики Тыва от 27 декабр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7 г. № 583 и от 13 сентября 2018 г. № 470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Республики Тыва ПОСТАНОВЛЯЕТ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 Внести в Положение о Министерстве природных ресурсов и экологии Республики Тыва, утвержденное постановлением Правительства Республики Тыва от 16 ноября 2018 г. № 582, следующие изменения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пункт 1 после слов «водных отношений,» дополнить словами «безопасности гидротехнических сооружений, предназначенных для защиты населения от негативного воздействия вод,»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дополнить пунктами следующего содержания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«9.10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 в области безопасности гидротехнических сооружений, предназначенных для защиты населения от негативного воздействия вод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9.10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1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дательством решает вопросы безопасности гидротехнических сооружений на территории Республики Тыва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назначенных для защиты населения от негативного воздействия вод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вопросов безопасности гидротехнических сооружений, находящихся в муниципальной собственност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.10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2.</w:t>
      </w:r>
      <w:r>
        <w:rPr>
          <w:rFonts w:cs="Times New Roman" w:ascii="Times New Roman" w:hAnsi="Times New Roman"/>
          <w:sz w:val="28"/>
          <w:szCs w:val="28"/>
        </w:rPr>
        <w:t xml:space="preserve"> участвует в реализации государственной политики в области обеспечения безопасности гидротехнических сооружений, </w:t>
      </w:r>
      <w:r>
        <w:rPr>
          <w:rFonts w:cs="Times New Roman" w:ascii="Times New Roman" w:hAnsi="Times New Roman"/>
          <w:spacing w:val="2"/>
          <w:sz w:val="28"/>
          <w:szCs w:val="28"/>
        </w:rPr>
        <w:t>предназначенных для защиты населения от негативного воздействия в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.10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3.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т и реализует региональные программы обеспечения безопасности гидротехнических сооружений, </w:t>
      </w:r>
      <w:r>
        <w:rPr>
          <w:rFonts w:cs="Times New Roman" w:ascii="Times New Roman" w:hAnsi="Times New Roman"/>
          <w:spacing w:val="2"/>
          <w:sz w:val="28"/>
          <w:szCs w:val="28"/>
        </w:rPr>
        <w:t>предназначенных для защиты населения от негативного воздействия вод</w:t>
      </w:r>
      <w:r>
        <w:rPr>
          <w:rFonts w:cs="Times New Roman" w:ascii="Times New Roman" w:hAnsi="Times New Roman"/>
          <w:sz w:val="28"/>
          <w:szCs w:val="28"/>
        </w:rPr>
        <w:t>, в том числе гидротехнических сооружений, которые не имеют собственника или собственник которых неизвестен либо от права собственности на которые собственник отказался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.10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4.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безопасность гидротехнических сооружений при использовании водных объектов и осуществлении природоохранных мероприятий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.10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5.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я об ограничении условий эксплуатации гидротехнических сооружений, </w:t>
      </w:r>
      <w:r>
        <w:rPr>
          <w:rFonts w:cs="Times New Roman" w:ascii="Times New Roman" w:hAnsi="Times New Roman"/>
          <w:spacing w:val="2"/>
          <w:sz w:val="28"/>
          <w:szCs w:val="28"/>
        </w:rPr>
        <w:t>предназначенных для защиты населения от негативного воздействия вод</w:t>
      </w:r>
      <w:r>
        <w:rPr>
          <w:rFonts w:cs="Times New Roman" w:ascii="Times New Roman" w:hAnsi="Times New Roman"/>
          <w:sz w:val="28"/>
          <w:szCs w:val="28"/>
        </w:rPr>
        <w:t>, в случаях нарушений законодательства о безопасности гидротехнических сооружений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.10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6. участвует в ликвидации последствий аварий </w:t>
      </w:r>
      <w:r>
        <w:rPr>
          <w:rFonts w:cs="Times New Roman" w:ascii="Times New Roman" w:hAnsi="Times New Roman"/>
          <w:sz w:val="28"/>
          <w:szCs w:val="28"/>
        </w:rPr>
        <w:t xml:space="preserve">гидротехнических сооружений, </w:t>
      </w:r>
      <w:r>
        <w:rPr>
          <w:rFonts w:cs="Times New Roman" w:ascii="Times New Roman" w:hAnsi="Times New Roman"/>
          <w:spacing w:val="2"/>
          <w:sz w:val="28"/>
          <w:szCs w:val="28"/>
        </w:rPr>
        <w:t>предназначенных для защиты населения от негативного воздействия вод на территории Республики Тыв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.10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7.</w:t>
      </w:r>
      <w:r>
        <w:rPr>
          <w:rFonts w:cs="Times New Roman" w:ascii="Times New Roman" w:hAnsi="Times New Roman"/>
          <w:sz w:val="28"/>
          <w:szCs w:val="28"/>
        </w:rPr>
        <w:t xml:space="preserve"> информирует население об угрозе возникновения аварий гидротехнических сооружений, которые могут привести к возникновению чрезвычайных ситуаций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.10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8.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безопасность гидротехнических сооружений, </w:t>
      </w:r>
      <w:r>
        <w:rPr>
          <w:rFonts w:cs="Times New Roman" w:ascii="Times New Roman" w:hAnsi="Times New Roman"/>
          <w:spacing w:val="2"/>
          <w:sz w:val="28"/>
          <w:szCs w:val="28"/>
        </w:rPr>
        <w:t>предназначенных для защиты населения от негативного воздействия вод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собственности Республики Тыва, а также капитальный ремонт, консервацию и ликвидацию гидротехнических сооружений, которые не имеют собственника или собственник которых неизвестен либо от права собственности на которые собственник отказался и которые находятся на территории Республики Тыва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.10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9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огласование расчета максималь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</w:t>
      </w:r>
      <w:r>
        <w:rPr>
          <w:rFonts w:cs="Times New Roman" w:ascii="Times New Roman" w:hAnsi="Times New Roman"/>
          <w:spacing w:val="2"/>
          <w:sz w:val="28"/>
          <w:szCs w:val="28"/>
        </w:rPr>
        <w:t>предназначенных для защиты населения от негативного воздействия вод</w:t>
      </w:r>
      <w:r>
        <w:rPr>
          <w:rFonts w:cs="Times New Roman" w:ascii="Times New Roman" w:hAnsi="Times New Roman"/>
          <w:sz w:val="28"/>
          <w:szCs w:val="28"/>
        </w:rPr>
        <w:t xml:space="preserve"> в случаях, предусмотренных федеральным законодательством, и устанавливает порядок согласования данного расчета.»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) пункт 9.15.4 изложить в следующей редакции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«9.15.4. осуществляет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предоставление лесных участков, расположенных в границах земель лесного фонда, в постоянное (бессрочное) пользование, аренду, безвозмездное пользование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заключение договоров купли-продажи лесных насаждений, расположенных на землях лесного фонда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подготовку, организацию и проведение торго</w:t>
      </w:r>
      <w:bookmarkStart w:id="0" w:name="_GoBack"/>
      <w:bookmarkEnd w:id="0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на право заключения договоров аренды лесных участков, находящихся в государственной или муниципальной собственности, аукционов на право заключения договоров купли-продажи лесных насаждений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установление сервитутов в отношении лесных участков, расположенных в границах земель лесного фонда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выдачу разрешений на выполнение работ по геологическому изучению недр на землях лесного фонда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на землях лесного фонда охрану лесов (в том числе осуществление мер пожарной безопасности и тушение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у лесов (за исключением лесозащитного районирования и государственного лесопатологического мониторинга), воспроизводство лесов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, лесоразведение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проведение на землях лесного фонда лесоустройства, за исключением случаев, предусмотренных федеральным законодательством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проектирование лесных участков на землях лесного фонда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азработку проекта лесного плана Республики Тыва, ознакомление заинтересованных лиц с его проектом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азработку и утверждение лесохозяйственных регламентов, ознакомление с ними заинтересованных лиц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проведение государственной экспертизы проектов освоения лесов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ведение государственного лесного реестра в отношении лесов, расположенных в границах территории Республики Тыва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на землях лесного фонда федеральный государственный лесной надзор (лесную охрану), федеральный государственный пожарный надзор в лесах, за исключением случаев, предусмотренных федеральным законодательством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 подготовку и представление на утверждение Правительства Республики Тыва проекта акта, устанавливающего перечень должностных лиц, осуществляющих федеральный государственный лесной надзор (лесную охрану), и перечень должностных лиц, осуществляющих федеральный государственный пожарный надзор в лесах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учет древесины, заготовленной гражданами для собственных нужд в лесах, расположенных на землях лесного фонда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установление коэффициента для определения расходов на обеспечение проведения мероприятий по охране, защите, воспроизводству лесов, применяемого при расчете платы по договору купли-продажи лесных насаждений, заключаемому с субъектами малого и среднего предпринимательства в соответствии с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частью 4 статьи 29.1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Лесного кодекса Российской Федерации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установление порядка деятельности лесничего в рамках лесохозяйственного регламента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утверждение проектной документации лесных участков в отношении лесных участков в составе земель лесного фонда.»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дополнить пунктом 13.5.1 следующего содержания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«13.5.1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в установленном порядке назначает на должность и освобождает от должности руководителей подведомственных государственных учреждений, заключает, изменяет, расторгает с указанными руководителями трудовые договоры, в том числе уполномочен принимать решения о прекращении трудового договора с руководителями подведомственных учреждений в случае, предусмотренном </w:t>
      </w:r>
      <w:hyperlink r:id="rId3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пунктом 2 статьи 278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Трудового кодекса Российской Федерации, утверждает в установленном порядке уставы подведомственных учреждений;»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 дополнить пунктом 13.6.1 следующего содержания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13.6.1. поощряет руководителей подведомственных учреждений и применяет к ним меры дисциплинарного воздействия в соответствии с действующим законодательством;»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Признать утратившими силу: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становление Правительства Республики Тыва от 27 декабря 2017 г. № 583 «О внесении изменения в пункт 6.29 Положения о Государственном комитете по охране объектов животного мира и водных биологических ресурсов Республики Тыва»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становление Правительства Республики Тыва от 13 сентября 2018 г. № 470 «О внесении изменений в Положение о Государственном комитете по охране объектов животного мира и водных биологических ресурсов Республики Тыва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стить настоящее постановление на «Официальном интернет-портале правовой информаци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официальном сайте Республики Тыв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Председате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Республики Тыва</w:t>
        <w:tab/>
        <w:tab/>
        <w:tab/>
        <w:tab/>
        <w:tab/>
        <w:tab/>
        <w:t xml:space="preserve">                 Ш. Хопуя </w:t>
      </w:r>
    </w:p>
    <w:p>
      <w:pPr>
        <w:pStyle w:val="Formattext"/>
        <w:shd w:fill="FFFFFF" w:val="clear"/>
        <w:tabs>
          <w:tab w:val="clear" w:pos="708"/>
          <w:tab w:val="left" w:pos="1080" w:leader="none"/>
        </w:tabs>
        <w:spacing w:lineRule="auto" w:line="276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0B99114E067D5A1FD3F7586EBE82C816A7FF9AE2D61CA33D78DA54303635AE66C9E526CC5835119230374355D52F817BAEAA274EhCI2O" TargetMode="External"/><Relationship Id="rId3" Type="http://schemas.openxmlformats.org/officeDocument/2006/relationships/hyperlink" Target="consultantplus://offline/ref=B06D7D462B00A94CC975662E4A3EEC970DE40BD52A4AC14C9F94F8F94D4BFBCD67695F11336B39B34A5FD1EE4DF980F3745D5F2AE54BiEu7B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59:00Z</dcterms:created>
  <dc:creator>User</dc:creator>
  <dc:description/>
  <dc:language>en-US</dc:language>
  <cp:lastModifiedBy>Цховребова Н.С.</cp:lastModifiedBy>
  <cp:lastPrinted>2019-03-28T14:37:00Z</cp:lastPrinted>
  <dcterms:modified xsi:type="dcterms:W3CDTF">2019-03-28T07:37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