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00"/>
        <w:jc w:val="center"/>
        <w:rPr>
          <w:sz w:val="36"/>
          <w:szCs w:val="36"/>
        </w:rPr>
      </w:pPr>
      <w:r>
        <w:rPr>
          <w:sz w:val="32"/>
          <w:szCs w:val="32"/>
        </w:rPr>
        <w:t>ТЫВА РЕСПУБЛИКАНЫӉ ЧАЗА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ДОКТААЛ</w:t>
      </w:r>
    </w:p>
    <w:p>
      <w:pPr>
        <w:pStyle w:val="Normal"/>
        <w:spacing w:lineRule="auto" w:line="268" w:before="0" w:after="20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АВИТЕЛЬСТВО РЕСПУБЛИКИ ТЫВ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910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от 26 января 2018 г. № 22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.Кызы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государственной программы </w:t>
      </w:r>
    </w:p>
    <w:p>
      <w:pPr>
        <w:pStyle w:val="Normal"/>
        <w:jc w:val="center"/>
        <w:rPr/>
      </w:pPr>
      <w:r>
        <w:rPr>
          <w:b/>
          <w:bCs/>
        </w:rPr>
        <w:t xml:space="preserve">Республики Тыва «Реализация государстве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циональной политики Российской Феде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еспублике Тыва на 2018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rPr/>
      </w:pPr>
      <w:r>
        <w:rPr/>
        <w:t>В целях исполнения плана мероприятий по реализации в 2016-2018 годах Стратегии государственной национальной политики Российской Федерации на период до 2025 года, утвержденного распоряжением Правительства Российской Федерации от 23 декабря 2015 г. № 2648-р, и республиканского плана мероприятий по реализации в 2016-2018 годах Стратегии государственной национальной политики Российской Федерации на период до 2025 года в Республике Тыва, утвержденного распоряжением Правительства Республики Тыва от 22 июля 2015 г. № 326-р, Правительство Республики Тыва ПОСТАНОВЛЯЕТ:</w:t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360"/>
        <w:ind w:left="0" w:firstLine="709"/>
        <w:rPr/>
      </w:pPr>
      <w:r>
        <w:rPr/>
        <w:t>1. Утвердить прилагаемую государственную программу Республики Тыва «Реализация государственной национальной политики Российской Федерации в Республике Тыва на 2018-2020 годы» (далее – Программа)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360"/>
        <w:ind w:left="0" w:firstLine="709"/>
        <w:rPr/>
      </w:pPr>
      <w:r>
        <w:rPr/>
        <w:t>2. Министерству экономики Республики Тыва и Министерству финансов Республики Тыва при формировании проекта республиканского бюджета Республики Тыва на соответствующий год и плановый период включать Программу в перечень государственных программ, подлежащих финансовому обеспечению за счет средств республиканского бюджета Республики Тыва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360"/>
        <w:ind w:left="0" w:firstLine="709"/>
        <w:rPr/>
      </w:pPr>
      <w:r>
        <w:rPr/>
        <w:t>3. Признать утратившими силу с 1 января 2018 г.: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360"/>
        <w:ind w:left="0" w:firstLine="709"/>
        <w:rPr/>
      </w:pPr>
      <w:r>
        <w:rPr/>
        <w:t>постановление Правительства Республики Тыва от 29 ноября 2016 г. № 515 «Об утверждении государственной программы Республики Тыва «Укрепление гражданского единства и национально-культурное развитие народов в Республике Тыва на 2017-2019 годы»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360"/>
        <w:ind w:left="0" w:firstLine="709"/>
        <w:rPr/>
      </w:pPr>
      <w:r>
        <w:rPr/>
        <w:t>постановление Правительства Республики Тыва от 15 февраля 2017 г. № 40    «О внесении изменений в государственную программу Республики Тыва «Укрепление гражданского единства и национально-культурное развитие народов Республики Тыва на 2017-2019 годы»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360"/>
        <w:ind w:left="0" w:firstLine="709"/>
        <w:rPr/>
      </w:pPr>
      <w:r>
        <w:rPr/>
        <w:t>постановление Правительства Республики Тыва</w:t>
      </w:r>
      <w:r>
        <w:rPr>
          <w:lang w:val="tt-RU"/>
        </w:rPr>
        <w:t xml:space="preserve"> от 17 ноября 2017 г. № 509  </w:t>
      </w:r>
      <w:r>
        <w:rPr/>
        <w:t>«</w:t>
      </w:r>
      <w:r>
        <w:rPr>
          <w:lang w:val="tt-RU"/>
        </w:rPr>
        <w:t xml:space="preserve">О внесении изменений в государственную программу Республики Тыва </w:t>
      </w:r>
      <w:r>
        <w:rPr/>
        <w:t>«</w:t>
      </w:r>
      <w:r>
        <w:rPr>
          <w:lang w:val="tt-RU"/>
        </w:rPr>
        <w:t>Укрепление гражданского единства и национально-культурное развитие народов Республики Тыва на 2017-2019 годы</w:t>
      </w:r>
      <w:r>
        <w:rPr/>
        <w:t>»</w:t>
      </w:r>
      <w:r>
        <w:rPr>
          <w:lang w:val="tt-RU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360"/>
        <w:ind w:left="0" w:firstLine="709"/>
        <w:rPr/>
      </w:pPr>
      <w:r>
        <w:rPr>
          <w:lang w:val="tt-RU"/>
        </w:rPr>
        <w:t xml:space="preserve">4. </w:t>
      </w:r>
      <w:r>
        <w:rPr/>
        <w:t>Разместить настоящее постановление на «Официальном интернет-портале правовой информации» (www.pravo.gov.ru) и официальном сайте Республики Тыва  в информационно-телекоммуникационной сети Интернет, опубликовать в газетах «Тувинская правда» и «Шын»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360"/>
        <w:ind w:left="0" w:firstLine="709"/>
        <w:rPr/>
      </w:pPr>
      <w:r>
        <w:rPr/>
        <w:t>5. Контроль за исполнением настоящего постановления возложить на первого заместителя Председателя Правительства Республики Тыва Натсак О.Д.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/>
        <w:t>Глава Республики Тыва                                                                                   Ш. Кара-оол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          Утверждена</w:t>
      </w:r>
    </w:p>
    <w:p>
      <w:pPr>
        <w:pStyle w:val="Normal"/>
        <w:ind w:left="5103" w:firstLine="720"/>
        <w:rPr/>
      </w:pPr>
      <w:r>
        <w:rPr>
          <w:rFonts w:eastAsia="Times New Roman"/>
        </w:rPr>
        <w:t xml:space="preserve">        </w:t>
      </w:r>
      <w:r>
        <w:rPr/>
        <w:t>постановлением Правительства</w:t>
      </w:r>
    </w:p>
    <w:p>
      <w:pPr>
        <w:pStyle w:val="Normal"/>
        <w:ind w:left="5103" w:firstLine="720"/>
        <w:rPr/>
      </w:pPr>
      <w:r>
        <w:rPr>
          <w:rFonts w:eastAsia="Times New Roman"/>
        </w:rPr>
        <w:t xml:space="preserve">                    </w:t>
      </w:r>
      <w:r>
        <w:rPr/>
        <w:t>Республики Тыва</w:t>
      </w:r>
    </w:p>
    <w:p>
      <w:pPr>
        <w:pStyle w:val="Normal"/>
        <w:ind w:left="5103" w:firstLine="720"/>
        <w:rPr/>
      </w:pPr>
      <w:r>
        <w:rPr>
          <w:rFonts w:eastAsia="Times New Roman"/>
        </w:rPr>
        <w:t xml:space="preserve">         </w:t>
      </w:r>
      <w:r>
        <w:rPr/>
        <w:t>от 26 января 2018 г. № 2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СУДАРСТВЕННАЯ ПРОГРАММА </w:t>
      </w:r>
      <w:r>
        <w:rPr>
          <w:b/>
          <w:sz w:val="26"/>
          <w:szCs w:val="26"/>
        </w:rPr>
        <w:t xml:space="preserve">РЕСПУБЛИКИ ТЫ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еализация государственной национальной политики Российской Феде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в Республике Тыва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Msonormalbullet2gif"/>
        <w:autoSpaceDE w:val="false"/>
        <w:spacing w:before="0" w:after="0"/>
        <w:jc w:val="center"/>
        <w:rPr/>
      </w:pPr>
      <w:r>
        <w:rPr/>
        <w:t xml:space="preserve">государственной программы Республики Тыва </w:t>
      </w:r>
    </w:p>
    <w:p>
      <w:pPr>
        <w:pStyle w:val="Msonormalbullet2gif"/>
        <w:autoSpaceDE w:val="false"/>
        <w:spacing w:before="0" w:after="0"/>
        <w:jc w:val="center"/>
        <w:rPr/>
      </w:pPr>
      <w:r>
        <w:rPr/>
        <w:t xml:space="preserve">«Реализация государственной национальной политики </w:t>
      </w:r>
    </w:p>
    <w:p>
      <w:pPr>
        <w:pStyle w:val="Msonormalbullet2gif"/>
        <w:autoSpaceDE w:val="false"/>
        <w:spacing w:before="0" w:after="0"/>
        <w:jc w:val="center"/>
        <w:rPr/>
      </w:pPr>
      <w:r>
        <w:rPr/>
        <w:t>Российской Федерации в Республике Тыва на 2018-2020 годы»</w:t>
      </w:r>
    </w:p>
    <w:p>
      <w:pPr>
        <w:pStyle w:val="Msonormalbullet2gif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9"/>
        <w:gridCol w:w="6783"/>
      </w:tblGrid>
      <w:tr>
        <w:trPr/>
        <w:tc>
          <w:tcPr>
            <w:tcW w:w="3292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Msonormalbullet2gif"/>
              <w:autoSpaceDE w:val="false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государственная программа Республики Тыва </w:t>
            </w:r>
            <w:r>
              <w:rPr/>
              <w:t>«Реализация государственной национальной политики Российской Федерации в Республике Тыва на 2018-2020 годы» (далее – Программа)</w:t>
            </w:r>
          </w:p>
          <w:p>
            <w:pPr>
              <w:pStyle w:val="Msonormalbullet2gif"/>
              <w:autoSpaceDE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осударственный заказчик – координатор и ответственный исполнитель Программ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гентство по делам национальностей Республики Тыва 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инистерство образования и науки Республики Тыва, Министерство культуры Республики Тыва, Министерство по делам молодежи и спорта Республики Тыва, Министерство информатизации и связи Республики Тыва, Министерство сельского хозяйства и продовольствия Республики Тыва, Министерство здравоохранения Республики Тыва, Министерство труда и социальной политики Республики Тыв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министрация Главы Республики Тыва и Аппарат Правительства Республики Тыва, Верховный Хурал (парламент) Республики Тыва (по согласованию), федеральное государственное бюджетное образовательное учреждение высшего образования «Тувинский государственный университет» (по согласованию), Торгово-промышленная палата Республики Тыва (по согласованию), региональная общественная организация «Ассамблея народов Республики Тыва» (по согласованию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вноправия граждан, реализация конституционных прав граждан в сфере государственной национальной политики Российской Федерации в Республике Ты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 в Республике Ты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этнокультурного многообразия народов Республики Ты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еспублики Ты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взаимодействия органов местного самоуправления с институтами гражданского общ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развитию народных промыслов и ремесел в целях прироста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Республики Ты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репление общероссийского гражданского самосознания и духовной общности многонационального народа Республики Ты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монизация межнациональных (межэтнических) и межконфессиональ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этнокультурного многообразия народов Республики Ты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на национальной и религиозной поч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социальная и культурная адаптация и интеграция мигран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единства российской нации и этнокультурное развитие многонационального народа Республики Ты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ава на сохранение языков народов России, его изучение и развит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коренных малочисленных народов Севера, Сибири и Дальнего Востока Российской Федерации, проживающих на территории Республики Ты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конфликтной и эффективной социальной и культурной адаптации и интеграции мигрантов в российское общ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тойчивой системы государственно-общественного партнерства в сфере государственной политики в отношении российского каз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нфликтных ситуаций в сфере межнациональных и этноконфессиональ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оссийского каз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83" w:type="dxa"/>
            <w:tcBorders/>
          </w:tcPr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</w:rPr>
              <w:t>1) доля граждан, положительно оценивающих состояние межнациональных отношений, в общей численности граждан Республики Тыва (процент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оличество участников мероприятий, направленных на укрепление общероссийского гражданского единства (тыс. человек);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  <w:szCs w:val="24"/>
              </w:rPr>
              <w:t>3) численность участников мероприятий, направленных на этнокультурное развитие народов России (тыс. человек)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>4) 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о отношению к соответствующему показателю 2016 года (процент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Республики Тыва (тыс. рубл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количество участников мероприятий, направленных на сохранение и развитие русского языка и языков народов Тувы (тыс. человек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доля граждан, успешно сдавших экзамен по русскому языку, истории России и основам Российской Федерации, в общем количестве иностранных граждан, сдав</w:t>
            </w:r>
            <w:r>
              <w:rPr>
                <w:sz w:val="24"/>
                <w:szCs w:val="24"/>
                <w:lang w:val="tt-RU"/>
              </w:rPr>
              <w:t>ав</w:t>
            </w:r>
            <w:r>
              <w:rPr>
                <w:sz w:val="24"/>
                <w:szCs w:val="24"/>
              </w:rPr>
              <w:t>ших экзамен (процент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оличество участников мероприятий, направленных на сохранение и развитие самобытной казачьей культуры и воспитание подрастающего поколения в духе патриотизма (тыс. челов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евых индикаторов реализации государственной программы приведены в приложении № 1 к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Этапы и сроки реализации Программы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2018-2020 годы (один этап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бюджетных ассигнований на реализацию Программы составляет 36 838,1 тыс. рублей, в том числе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средств федерального бюджета – 30 418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з средств республиканского бюджета – 5 633,4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внебюджетных источников – 786,6 тыс. рубл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ъем бюджетных ассигнований на реализацию Программы по годам составляет: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тыс. рублей)</w:t>
            </w:r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6"/>
              <w:gridCol w:w="1559"/>
              <w:gridCol w:w="1559"/>
              <w:gridCol w:w="1276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еспубликанск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209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98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97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5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236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027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827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62,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237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02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83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65,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683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041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63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786,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рограммы может быть уточнен в порядке, установленном законом о бюджете на очередной финансовый год, исходя из возможностей республиканского бюджета Республики Тыва. Сумма софинансирования Программы из республиканского бюджета Республики Тыва может быть уменьшена на сумму полученного финансирования из федерального бюдже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и координации республиканских и муниципальных органов и организационное обеспечение их деятельности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>повышение уровня информационной и правовой подготовки специалистов в сфере межнациональных и межконфессиональных отношений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>укрепление национального единства и сохранение языков народов Республики Тыва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>формирование в общественном сознании позитивного восприятия этнокультурного и этноконфессионального многообразия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>выстраивание эффективной системы взаимодействия органов власти с институтами гражданского общества по вопросам реализации государственной национальной политики Российской Федерации в Республике Тыва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>создание условий эффективного использования потенциала молодежи в укреплении единства народов Республики Тыва, межнационального мира и согласия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обеспечение поддержки коренных малочисленных народов Севера, Сибири и Дальнего Востока Российской Федерации, проживающих на территории Республики Тыва, включая сохранение и защиту их исконной среды обитания и традиционного образа жиз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 культурной адаптации мигрантов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конфликтных ситуаций в сфере межнациональных и межконфессиональных отношений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механизмов для эффективной реализации Стратегии государственной национальной политики Российской Федерации в Республике Тыв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 w:val="false"/>
          <w:lang w:val="en-US"/>
        </w:rPr>
        <w:t>I</w:t>
      </w:r>
      <w:r>
        <w:rPr>
          <w:b w:val="false"/>
        </w:rPr>
        <w:t>. Обоснование проблемы, анализ ее исходного состоя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  <w:t>Разработка Программы вызвана необходимостью выработки на региональ-ном уровне системного комплексного подхода к решению задач, формирования базовых ценностей российского общества как основы гражданского мира и согласия.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  <w:t>Комплексный подход предполагает межведомственное взаимодействие в реализации мероприятий в сфере культуры, социализации и гражданского воспитания молодежи, развития духовности и физической культуры населения, распространения знаний о религиях, традициях и этнокультурном многообразии народов, проживающих на территории Республики Тыва, укрепления основ межнационального общения и диалога культур, социально-культурной адаптации и интеграции мигрантов, формирование условий для возрождения и развития российского казачеств.</w:t>
      </w:r>
    </w:p>
    <w:p>
      <w:pPr>
        <w:pStyle w:val="Normal"/>
        <w:ind w:firstLine="709"/>
        <w:rPr/>
      </w:pPr>
      <w:r>
        <w:rPr/>
        <w:t>Программа направлена на усиление гражданского патриотизма, общероссийского гражданского самосознания и гражданской ответственности, взаимного уважения традиций и обычаев народов, проживающих в Республике Тыва, формирование в обществе атмосферы уважения к историческому наследию и культурным ценностям народов России, развитие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, на создание в Республике Тыва максимально благоприятных условий для соблюдения национальных интересов всех народов, проживающих на ее территории, обеспечения их полноправного участия в политическом, социально-экономическом и национально-культурном развитии республики.</w:t>
      </w:r>
    </w:p>
    <w:p>
      <w:pPr>
        <w:pStyle w:val="Normal"/>
        <w:ind w:firstLine="709"/>
        <w:rPr/>
      </w:pPr>
      <w:r>
        <w:rPr/>
        <w:t>Укрепление единства российской нации, формирование общегражданской идентичности россиян, обеспечение динамичного этнокультурного и духовного развития народов России, проживающих на территории Республики Тыва, противодействие этнополитическому и религиозно-политическому экстремизму являются важными факторами дальнейшего устойчивого развития региона. Многообразие национального и религиозного состава населения Республики Тыва, основанного на многовековом опыте межкультурного и межрелигиозного взаимодействия, учет потенциала и интересов всех проживающих на ее территории народов, высокий уровень самосознания этнических общностей является огромным потенциалом для дальнейшего позитивного развития межнациональных отношений в Республике Тыва.</w:t>
      </w:r>
    </w:p>
    <w:p>
      <w:pPr>
        <w:pStyle w:val="Normal"/>
        <w:ind w:firstLine="709"/>
        <w:rPr/>
      </w:pPr>
      <w:r>
        <w:rPr/>
        <w:t>Принимая во внимание то, что одной из наиболее важных целевых групп в процессе воспитания уважительного отношения к представителям других национальностей, сохранения этнокультурного (в том числе языкового) многообразия, адаптации и интеграции в обществе является молодежь, ключевая роль в указанной сфере принадлежит республиканским учреждениям образования и культуры.</w:t>
      </w:r>
    </w:p>
    <w:p>
      <w:pPr>
        <w:pStyle w:val="Normal"/>
        <w:ind w:firstLine="709"/>
        <w:rPr/>
      </w:pPr>
      <w:r>
        <w:rPr/>
        <w:t>В республике проводятся следующие целенаправленные работы по:</w:t>
      </w:r>
    </w:p>
    <w:p>
      <w:pPr>
        <w:pStyle w:val="Normal"/>
        <w:ind w:firstLine="709"/>
        <w:rPr/>
      </w:pPr>
      <w:r>
        <w:rPr/>
        <w:t xml:space="preserve">развитию поликультурной модели образования и формированию общерос-сийской гражданской идентичности; </w:t>
      </w:r>
    </w:p>
    <w:p>
      <w:pPr>
        <w:pStyle w:val="Normal"/>
        <w:ind w:firstLine="709"/>
        <w:rPr/>
      </w:pPr>
      <w:r>
        <w:rPr/>
        <w:t xml:space="preserve">воспитанию молодого поколения в духе уважения к культуре, языку, традициям и обычаям представителей народов, проживающих в Республике Тыва; </w:t>
      </w:r>
    </w:p>
    <w:p>
      <w:pPr>
        <w:pStyle w:val="Normal"/>
        <w:ind w:firstLine="709"/>
        <w:rPr/>
      </w:pPr>
      <w:r>
        <w:rPr/>
        <w:t xml:space="preserve">повышению роли гуманитарного направления в процессе образования, разработке учебных программ по изучению многовекового опыта взаимодействия народов Российской Федерации; </w:t>
      </w:r>
    </w:p>
    <w:p>
      <w:pPr>
        <w:pStyle w:val="Normal"/>
        <w:ind w:firstLine="709"/>
        <w:rPr/>
      </w:pPr>
      <w:r>
        <w:rPr/>
        <w:t>созданию правовых и материальных условий для развития в республике системы образования и воспитания на национальных языках.</w:t>
      </w:r>
    </w:p>
    <w:p>
      <w:pPr>
        <w:pStyle w:val="Normal"/>
        <w:ind w:firstLine="709"/>
        <w:rPr/>
      </w:pPr>
      <w:r>
        <w:rPr/>
        <w:t>Важной задачей является повышение квалификации и компетентности кадров системы управления, учреждений образования, культуры, молодежной политики и средств массовой информации в вопросах этнокультурного развития, межнациональных и межконфессиональных отношений.</w:t>
      </w:r>
    </w:p>
    <w:p>
      <w:pPr>
        <w:pStyle w:val="Normal"/>
        <w:ind w:firstLine="709"/>
        <w:rPr>
          <w:color w:val="FF0000"/>
        </w:rPr>
      </w:pPr>
      <w:r>
        <w:rPr/>
        <w:t xml:space="preserve">К числу факторов, влияющих на состояние межэтнических отношений в республике, относится миграция. Миграция и территориальная мобильность населения является необходимым условием нормального социально-экономического развития любой территории.  </w:t>
      </w:r>
    </w:p>
    <w:p>
      <w:pPr>
        <w:pStyle w:val="Normal"/>
        <w:ind w:firstLine="709"/>
        <w:rPr/>
      </w:pPr>
      <w:r>
        <w:rPr/>
        <w:t xml:space="preserve">Интенсивность легальных миграционных потоков имеет незначительные отклонения в сторону увеличения, но остается в рамках статистических показателей последних 5 лет. Основная цель, заявляемая при постановке на миграционный учет, «трудовая деятельность» – 68,6 процента от общего числа поставленных на учет иностранных граждан. Наибольшее количество из числа поставленных на миграционный учет составляют граждане Китая – 34,8 процента в связи с реализацией инвестиционного проекта в Тоджинском районе республики. </w:t>
      </w:r>
    </w:p>
    <w:p>
      <w:pPr>
        <w:pStyle w:val="Normal"/>
        <w:ind w:firstLine="709"/>
        <w:rPr>
          <w:color w:val="FF0000"/>
        </w:rPr>
      </w:pPr>
      <w:r>
        <w:rPr/>
        <w:t>В обеспечении общероссийской гражданской идентичности и этнокультурного развития народов Тувы немаловажную роль играют такие институты гражданского общества, как национально-культурные общественные объединения. Наличие дееспособных, авторитетных общественных организаций и этнических общин является важным фактором эффективного решения вопросов межэтнических отношений в республике. В Тыве созданы и действуют 12 национальных землячеств, 9 территориально-соседских общин коренного малочисленного народа Сибири тувинцев-тоджинцев, 8 казачьих обществ. Общее количество организаций этнической направленности, действующих в Республике Тыва, в течение трех лет остается достаточно стабильным.</w:t>
      </w:r>
    </w:p>
    <w:p>
      <w:pPr>
        <w:pStyle w:val="Normal"/>
        <w:ind w:firstLine="709"/>
        <w:rPr/>
      </w:pPr>
      <w:r>
        <w:rPr/>
        <w:t>С целью совершенствования системы управления и координации респуб-ликанских и муниципальных органов при организации государственной национальной политики Российской Федерации проводятся обучающие семинары для государственных и муниципальных служащих различного уровня, осуществляющих деятельность в сфере межнациональных отношений.</w:t>
      </w:r>
    </w:p>
    <w:p>
      <w:pPr>
        <w:pStyle w:val="Normal"/>
        <w:ind w:firstLine="709"/>
        <w:rPr/>
      </w:pPr>
      <w:r>
        <w:rPr/>
        <w:t xml:space="preserve">При этом в республике действует система </w:t>
      </w:r>
      <w:r>
        <w:rPr>
          <w:lang w:val="tt-RU"/>
        </w:rPr>
        <w:t xml:space="preserve">федерального </w:t>
      </w:r>
      <w:r>
        <w:rPr/>
        <w:t>мониторинга, позволяющая оценивать состояние межнациональных и межконфессиональных отношений, выявлять потенциально конфликтные ситуации и оперативно реагировать на проявления национального и религиозного экстремизма.</w:t>
      </w:r>
    </w:p>
    <w:p>
      <w:pPr>
        <w:pStyle w:val="Normal"/>
        <w:ind w:firstLine="709"/>
        <w:rPr/>
      </w:pPr>
      <w:r>
        <w:rPr/>
        <w:t>Проведение таких праздничных мероприятий, как День России, День народного единства, Рождество Христово, национальный праздник Республики Тыва –Шагаа, Пасха Христова, Тувинский национальный праздник животноводов –           Наадым, Дни славянской письменности и культуры и многих других, ориентированы на формирование у населения единой общероссийской идентичности путем укрепления единства духовной, нравственной и социальной жизни народов.</w:t>
      </w:r>
    </w:p>
    <w:p>
      <w:pPr>
        <w:pStyle w:val="Normal"/>
        <w:ind w:firstLine="709"/>
        <w:rPr/>
      </w:pPr>
      <w:r>
        <w:rPr/>
        <w:t xml:space="preserve">Ежегодно проводится конкурс грантов для реализации социально-культурных проектов, программ, направленных на развитие межэтнических отношений, формирование идей толерантности по трем направлениям: </w:t>
      </w:r>
    </w:p>
    <w:p>
      <w:pPr>
        <w:pStyle w:val="Normal"/>
        <w:ind w:firstLine="709"/>
        <w:rPr/>
      </w:pPr>
      <w:r>
        <w:rPr/>
        <w:t xml:space="preserve">укрепление дружбы между народами Российской Федерации; </w:t>
      </w:r>
    </w:p>
    <w:p>
      <w:pPr>
        <w:pStyle w:val="Normal"/>
        <w:ind w:firstLine="709"/>
        <w:rPr/>
      </w:pPr>
      <w:r>
        <w:rPr/>
        <w:t xml:space="preserve">деятельность в области образования и науки; </w:t>
      </w:r>
    </w:p>
    <w:p>
      <w:pPr>
        <w:pStyle w:val="Normal"/>
        <w:ind w:firstLine="709"/>
        <w:rPr/>
      </w:pPr>
      <w:r>
        <w:rPr/>
        <w:t>деятельность в области молодежной политики и спорта.</w:t>
      </w:r>
    </w:p>
    <w:p>
      <w:pPr>
        <w:pStyle w:val="Normal"/>
        <w:ind w:firstLine="709"/>
        <w:rPr/>
      </w:pPr>
      <w:r>
        <w:rPr/>
        <w:t>В соответствии с Концепцией государственной миграционной политики Российской Федерации на период до 2025 года, утвержденной Президентом Российской Федерации, и Стратегией государственной национальной политики Российской Федерации на период до 2025 года в Республике Тыва ведется последовательная и двусторонняя работа заинтересованных ведомств с представителями диаспор, землячеств и автономий. Разработаны механизмы по проведению обязательного экзамена по русскому языку, истории России, основам законодательства Российской Федерации.</w:t>
      </w:r>
    </w:p>
    <w:p>
      <w:pPr>
        <w:pStyle w:val="Normal"/>
        <w:ind w:firstLine="709"/>
        <w:rPr/>
      </w:pPr>
      <w:r>
        <w:rPr/>
        <w:t xml:space="preserve">Республика Тыва – один из наиболее многонациональных регионов Российской Федерации. По данным Всероссийской переписи 2010 года на территории Республики Тыва зарегистрированы более 85 национальностей и этнических групп. Наиболее крупными национальностями являются тувинцы – 84,02 процента, русские – 16,27 процента, киргизы – 0,21 процента, армяне – 0,17 процента, украинцы – 0,16 процента, которые в ходе длительного исторического взаимодействия межэтнической интеграции не только сохранили свою этническую культуру, но и взаимообогатились элементами культуры друг друга, что явилось одним из факторов поддержания межнациональной стабильности в регионе. </w:t>
      </w:r>
    </w:p>
    <w:p>
      <w:pPr>
        <w:pStyle w:val="Normal"/>
        <w:ind w:firstLine="709"/>
        <w:rPr/>
      </w:pPr>
      <w:r>
        <w:rPr/>
        <w:t>Одним из важных условий реализации государственной национальной политики является наличие обратной связи органов государственного управления с объектом управления и оценка эффективности проводимой работы.</w:t>
      </w:r>
    </w:p>
    <w:p>
      <w:pPr>
        <w:pStyle w:val="ListParagraph"/>
        <w:ind w:left="0" w:firstLine="709"/>
        <w:rPr/>
      </w:pPr>
      <w:r>
        <w:rPr/>
        <w:t xml:space="preserve">С целью изучения состояния межнациональных отношений в 2015 году в Республике Тыва проведены социологические исследования общественного мнения, результаты которых используются для анализа уровня общероссийской гражданской идентичности, а также выявление националистических, ксенофобских настроений среди населения. Межэтнические отношения в республике треть населения </w:t>
        <w:br/>
        <w:t xml:space="preserve">(2015 г. – 30,1 процента, 2016 г. – 35 процентов) оценивала, как хорошие. Количество </w:t>
      </w:r>
      <w:r>
        <w:rPr>
          <w:color w:val="000000"/>
        </w:rPr>
        <w:t xml:space="preserve">жителей, </w:t>
      </w:r>
      <w:r>
        <w:rPr/>
        <w:t>считающих</w:t>
      </w:r>
      <w:r>
        <w:rPr>
          <w:color w:val="000000"/>
        </w:rPr>
        <w:t xml:space="preserve"> отношения между представителями разных национальностей </w:t>
      </w:r>
      <w:r>
        <w:rPr/>
        <w:t xml:space="preserve">«скорее нормальными, чем напряженными» </w:t>
      </w:r>
      <w:r>
        <w:rPr>
          <w:color w:val="000000"/>
        </w:rPr>
        <w:t xml:space="preserve">в 2015 г. – 18,4 процента, в       2016 г. – 30 процентов. </w:t>
      </w:r>
      <w:r>
        <w:rPr/>
        <w:t>Общее число положительных ответов в 2015 г. – 70,3 процента, в 2016 г. – 78 процентов. Результаты мониторинга позволяют судить о низком уровне националистических и ксенофобских настроений в обществе.</w:t>
      </w:r>
    </w:p>
    <w:p>
      <w:pPr>
        <w:pStyle w:val="Normal"/>
        <w:ind w:firstLine="709"/>
        <w:rPr/>
      </w:pPr>
      <w:r>
        <w:rPr/>
        <w:t>Приходится констатировать, что по своей результативности негативная информация, транслируемая по телевидению, публикуемая в печатных средствах массовой информации и распространяемая в сети «Интернет», оказывается действеннее формализованной воспитательной и профилактической работы, проводимой в организациях и учебных заведениях республики. Тем самым она способствует созданию условий для распространения в молодежной среде идей национализма и экстремизма. Повышенное внимание, уделяемое вопросам сохранения и развития межнациональных отношений народов Республики Тыва, вызвано не только многонациональностью, многоконфессиональностью республики, но и тем, что этнический фактор подвержен внешнему влиянию. Информационная открытость общества, существование примеров межэтнической напряженности служат теми факторами, которые оказывают не всегда положительное влияние на этнополитическую ситуацию в республике. В связи с этим, необходимо проводить активную информационную кампанию, направленную на демонстрацию положительных опытов межэтнического взаимодействия, пропаганду идей толерантности.</w:t>
      </w:r>
    </w:p>
    <w:p>
      <w:pPr>
        <w:pStyle w:val="Normal"/>
        <w:ind w:firstLine="709"/>
        <w:rPr/>
      </w:pPr>
      <w:r>
        <w:rPr/>
        <w:t xml:space="preserve">Большое внимание уделяется информационной кампании. </w:t>
      </w:r>
    </w:p>
    <w:p>
      <w:pPr>
        <w:pStyle w:val="Normal"/>
        <w:ind w:firstLine="709"/>
        <w:rPr/>
      </w:pPr>
      <w:r>
        <w:rPr/>
        <w:t>Все новости, события национально-культурных общественных объединений, культурные события находят свое отражение в информационно-новостных передачах местных ТВ-каналов, социальных сетях и Интернет-сай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с 2002 года функционирует государственное а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>тономное учреждение «Центр русской культуры» Республики Тыва (далее – ГАУ «ЦРК» РТ), основной целью деятельности которого является возрождение традиций русской национальной культуры, обеспечение сохранения в едином культурном пространстве региона многообразия всей накопленной предыдущими поколениями русского народа системы ценностей и традиций, а также их дальнейшего развития.</w:t>
      </w:r>
    </w:p>
    <w:p>
      <w:pPr>
        <w:pStyle w:val="Normal"/>
        <w:ind w:firstLine="709"/>
        <w:rPr/>
      </w:pPr>
      <w:r>
        <w:rPr/>
        <w:t>В Республике Тыва проживает 1856 представителей коренных малочисленных народов Севера, Сибири и Дальнего Востока Российской Федерации – тувинцев-тоджинцев, которые компактно проживают в двух муниципальных образованиях республики.</w:t>
      </w:r>
    </w:p>
    <w:p>
      <w:pPr>
        <w:pStyle w:val="Normal"/>
        <w:ind w:firstLine="709"/>
        <w:rPr/>
      </w:pPr>
      <w:r>
        <w:rPr/>
        <w:t>Сложные природно-климатические условия, уязвимость традиционного образа жизни и малочисленность народов обусловили необходимость формирования особой государственной политики в отношении их устойчивого развития, предусматривающей системные меры по сохранению самобытной культуры, традиционного образа жизни и исконной среды обитания этих народов.</w:t>
      </w:r>
    </w:p>
    <w:p>
      <w:pPr>
        <w:pStyle w:val="Normal"/>
        <w:ind w:firstLine="709"/>
        <w:rPr/>
      </w:pPr>
      <w:r>
        <w:rPr/>
        <w:t>Несмотря на предпринимаемые меры, положение малочисленных народов в последние десятилетия осложнено неприспособленностью их традиционного образа жизни к современным экономическим условиям. Низкая конкурентоспособность традиционных видов хозяйственной деятельности обусловлена малыми объемами производства, высокими транспортными издержками, отсутствием современных предприятий и технологий по комплексной переработке сырья и биологических ресурсов. Кризисное состояние традиционных видов хозяйственной деятельности приводит к обострению социальных проблем. Уровень жизни значительной части граждан из числа малочисленных народов, ниже среднероссийского, а уровень безработицы выше среднего. Кроме того, достаточно проблем, требующие дальнейшего внимания и системной работы по улучшению жизни коренных малочисленных народов.</w:t>
      </w:r>
    </w:p>
    <w:p>
      <w:pPr>
        <w:pStyle w:val="Normal"/>
        <w:ind w:firstLine="709"/>
        <w:rPr/>
      </w:pPr>
      <w:r>
        <w:rPr/>
        <w:t>С 2009 года поддержка экономического и социального развития коренных малочисленных народов Севера в Республике Тыва осуществляется в виде выделения межбюджетных трансфертов из федерального бюджета при софинансировании из республиканского и местных бюджетов.</w:t>
      </w:r>
    </w:p>
    <w:p>
      <w:pPr>
        <w:pStyle w:val="Normal"/>
        <w:ind w:firstLine="709"/>
        <w:rPr>
          <w:lang w:eastAsia="en-US"/>
        </w:rPr>
      </w:pPr>
      <w:r>
        <w:rPr/>
        <w:t xml:space="preserve">Управлением Министерства юстиции Российской Федерации по Республике Тыва зарегистрированы 3 казачьих общества в государственный реестр казачьих обществ в Российской Федерации. В состав </w:t>
      </w:r>
      <w:r>
        <w:rPr>
          <w:lang w:eastAsia="en-US"/>
        </w:rPr>
        <w:t>Верхне-Енисейского окружного казачьего общества вошли 2 казачьи общественные организации.</w:t>
      </w:r>
    </w:p>
    <w:p>
      <w:pPr>
        <w:pStyle w:val="Normal"/>
        <w:ind w:firstLine="709"/>
        <w:rPr/>
      </w:pPr>
      <w:r>
        <w:rPr>
          <w:lang w:eastAsia="en-US"/>
        </w:rPr>
        <w:t xml:space="preserve">Решением Большого Казачьего Круга по итогам голосования единогласно принят вопрос о создании регионального отделения Межрегиональной детско-юношеской общественной организации «Молодежное казачье движение» на территории Республики Тыва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 сентябре 2017 года сф</w:t>
      </w:r>
      <w:r>
        <w:rPr/>
        <w:t>ормирован экспериментальный</w:t>
      </w:r>
      <w:r>
        <w:rPr>
          <w:lang w:eastAsia="en-US"/>
        </w:rPr>
        <w:t xml:space="preserve"> казачий класс из         </w:t>
      </w:r>
      <w:r>
        <w:rPr>
          <w:lang w:val="tt-RU" w:eastAsia="en-US"/>
        </w:rPr>
        <w:t xml:space="preserve">30 </w:t>
      </w:r>
      <w:r>
        <w:rPr>
          <w:lang w:eastAsia="en-US"/>
        </w:rPr>
        <w:t xml:space="preserve">учащихся в муниципальном бюджетном образовательном учреждении «Средняя школа № 8» г. Кызыла, </w:t>
      </w:r>
      <w:r>
        <w:rPr/>
        <w:t>внедряющем в учебный процесс программы дополнительного образования по казачьей тематике, а также духовно-нравственное, физическое и военно-патриотическое воспитание подрастающего поколения.</w:t>
      </w:r>
    </w:p>
    <w:p>
      <w:pPr>
        <w:pStyle w:val="Normal"/>
        <w:ind w:firstLine="709"/>
        <w:rPr/>
      </w:pPr>
      <w:r>
        <w:rPr>
          <w:lang w:eastAsia="en-US"/>
        </w:rPr>
        <w:t>С 2015 года на базе ГАУ «ЦРК» РТ действует детский казачий ансамбль «Иван да Марья», в состав которого входят 54 человека. За время своей деятельности коллектив стал неоднократным победителем межрегиональных фестивалей и конкурсов.</w:t>
      </w:r>
    </w:p>
    <w:p>
      <w:pPr>
        <w:pStyle w:val="Normal"/>
        <w:ind w:firstLine="709"/>
        <w:rPr>
          <w:color w:val="FF0000"/>
        </w:rPr>
      </w:pPr>
      <w:r>
        <w:rPr>
          <w:lang w:eastAsia="en-US"/>
        </w:rPr>
        <w:t>Основной проблемой при реализации мероприятий, направленных на развитие российского казачества на территории Республики Тыва, является недостаточное финансовое обеспечение.</w:t>
      </w:r>
    </w:p>
    <w:p>
      <w:pPr>
        <w:pStyle w:val="Normal"/>
        <w:ind w:firstLine="709"/>
        <w:rPr/>
      </w:pPr>
      <w:r>
        <w:rPr/>
        <w:t xml:space="preserve">В прогнозируемом периоде до 2020 года будут создаваться дополнительные условия для успешной работы по гармонизации межнациональных отношений, укреплению межкультурного диалога и гражданского единства на основе активного взаимодействия с институтами гражданского общества, общественными объединениями. Данная работа будет направлена на достижение важнейших целевых индикаторов и показателей Программы, взаимосвязанных с индикаторами и показателями, запланированными в государственной программе Российской Федерации «Реализация государственной национальной политики», утвержденной </w:t>
      </w:r>
      <w:hyperlink r:id="rId7">
        <w:r>
          <w:rPr>
            <w:rStyle w:val="InternetLink"/>
          </w:rPr>
          <w:t>постановлением</w:t>
        </w:r>
      </w:hyperlink>
      <w:r>
        <w:rPr/>
        <w:t> Правительства Российской Федерации от 29 декабря 2016 г. № 1532.</w:t>
      </w:r>
    </w:p>
    <w:p>
      <w:pPr>
        <w:pStyle w:val="Normal"/>
        <w:ind w:firstLine="709"/>
        <w:rPr/>
      </w:pPr>
      <w:r>
        <w:rPr/>
        <w:t>Настоящая Программа призвана стать инструментом реализации основных направлений региональной национальной политик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 w:val="false"/>
          <w:kern w:val="0"/>
        </w:rPr>
        <w:t xml:space="preserve">II. </w:t>
      </w:r>
      <w:r>
        <w:rPr>
          <w:b w:val="false"/>
        </w:rPr>
        <w:t>Основные цели, задачи и этап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ab/>
        <w:t xml:space="preserve">Основные </w:t>
      </w:r>
      <w:r>
        <w:rPr>
          <w:color w:val="000000"/>
        </w:rPr>
        <w:t xml:space="preserve">цели Программы – </w:t>
      </w:r>
      <w:r>
        <w:rPr/>
        <w:t>укрепление общероссийского гражданского самосознания и духовной общности многонационального народа Республики Тыва, гармонизация межнациональных (межэтнических) и межконфессиональных отношений, сохранение и развитие этнокультурного многообразия народов Республики Тыва, профилактика экстремизма на национальной и религиозной почве; успешная социальная и культурная адаптация и интеграция мигрантов.</w:t>
      </w:r>
    </w:p>
    <w:p>
      <w:pPr>
        <w:pStyle w:val="Normal"/>
        <w:rPr>
          <w:lang w:eastAsia="en-US"/>
        </w:rPr>
      </w:pPr>
      <w:r>
        <w:rPr>
          <w:color w:val="000000"/>
        </w:rPr>
        <w:tab/>
        <w:t xml:space="preserve">Задачи Программы – </w:t>
      </w:r>
      <w:r>
        <w:rPr/>
        <w:t>укрепление единства российской нации и этнокультурное развитие многонационального народа Республики Тыва, обеспечение бесконфликтной и эффективной социальной и культурной адаптации и интеграции мигрантов в российское общество, поддержка коренных малочисленных народов Севера, Сибири и Дальнего Востока, проживающих на территории Республики Тыва, создание устойчивой системы государственно-общественного партнерства в сфере государственной политики в отношении российского казачества, предотвращение конфликтных ситуаций в сфере межнациональных и этноконфессиональных отношений, профилактика экстремизма на национальной и религиозной почве, успешная социальная и культурная адаптация и интеграция мигрантов, развитие казачества.</w:t>
      </w:r>
    </w:p>
    <w:p>
      <w:pPr>
        <w:pStyle w:val="14"/>
        <w:rPr/>
      </w:pPr>
      <w:r>
        <w:rPr/>
        <w:t>Сроки реализации Программы: 2018-2020 годы (один этап)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/>
        <w:t>совершенствование системы управления и координации республиканских и муниципальных органов и организационное обеспечение их деятельности;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/>
        <w:t>повышение уровня информационной и правовой подготовки специалистов в сфере межнациональных и межконфессиональных отношений;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/>
        <w:t>укрепление национального единства и сохранение языков народов Республики Тыва;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/>
        <w:t>формирование в общественном сознании позитивного восприятия этнокультурного и этноконфессионального многообразия;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/>
        <w:t>выстраивание эффективной системы взаимодействия органов власти с институтами гражданского общества по вопросам реализации государственной национальной политики Российской Федерации в Республике Тыва;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/>
        <w:t>создание условий эффективного использования потенциала молодежи в укреплении единства народов Республики Тыва, межнационального мира и согласия;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>
          <w:lang w:val="tt-RU"/>
        </w:rPr>
        <w:t>обеспечение поддержки коренных малочисленных народов Севера, Сибири и Дальнего Востока Российской Федерации, проживающих на территории Республики Тыва, включая сохранение и защиту их исконной среды обитания и традиционного образа жизни</w:t>
      </w:r>
      <w:r>
        <w:rPr/>
        <w:t>;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/>
        <w:t>создание условий для социальной и культурной адаптации мигрантов;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/>
        <w:t>снижение количества конфликтных ситуаций в сфере межнациональных и межконфессиональных отношений;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/>
        <w:t>создание условий и механизмов для эффективной реализации Стратегии государственной национальной политики Российской Федерации в Республике Тыва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II. Система (перечень)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ограммой предусмотрено:</w:t>
      </w:r>
    </w:p>
    <w:p>
      <w:pPr>
        <w:pStyle w:val="Normal"/>
        <w:ind w:firstLine="709"/>
        <w:rPr/>
      </w:pPr>
      <w:r>
        <w:rPr/>
        <w:t>- совершенствование государственного управления в сфере государственной национальной политики Российской Федерации в Республике Тыва;</w:t>
      </w:r>
    </w:p>
    <w:p>
      <w:pPr>
        <w:pStyle w:val="Normal"/>
        <w:ind w:firstLine="709"/>
        <w:rPr/>
      </w:pPr>
      <w:r>
        <w:rPr/>
        <w:t>- повышение квалификации государственных гражданских и муниципальных служащих, в компетенции которых находятся вопросы в сфере реализации государственно национальной политики;</w:t>
      </w:r>
    </w:p>
    <w:p>
      <w:pPr>
        <w:pStyle w:val="Normal"/>
        <w:ind w:firstLine="709"/>
        <w:rPr/>
      </w:pPr>
      <w:r>
        <w:rPr/>
        <w:t>- оказание грантовой поддержки общественным инициативам в сфере укрепления гражданского единства и гармонизации межнациональных отношений;</w:t>
      </w:r>
    </w:p>
    <w:p>
      <w:pPr>
        <w:pStyle w:val="Normal"/>
        <w:ind w:firstLine="709"/>
        <w:rPr/>
      </w:pPr>
      <w:r>
        <w:rPr/>
        <w:t>- реализация комплексной информационной кампании, направленной на укрепление единства российской нации;</w:t>
      </w:r>
    </w:p>
    <w:p>
      <w:pPr>
        <w:pStyle w:val="Normal"/>
        <w:ind w:firstLine="709"/>
        <w:rPr/>
      </w:pPr>
      <w:r>
        <w:rPr/>
        <w:t>- профилактика этнического радикализма и экстремизма;</w:t>
      </w:r>
    </w:p>
    <w:p>
      <w:pPr>
        <w:pStyle w:val="Normal"/>
        <w:ind w:firstLine="709"/>
        <w:rPr/>
      </w:pPr>
      <w:r>
        <w:rPr/>
        <w:t>- создание условий для социальной и культурной адаптации мигрантов.</w:t>
      </w:r>
    </w:p>
    <w:p>
      <w:pPr>
        <w:pStyle w:val="Normal"/>
        <w:ind w:firstLine="709"/>
        <w:rPr/>
      </w:pPr>
      <w:r>
        <w:rPr/>
        <w:t>- укрепление гражданского единства и этнокультурное развитие народов, проживающих на территории Республики Тыва;</w:t>
      </w:r>
    </w:p>
    <w:p>
      <w:pPr>
        <w:pStyle w:val="Normal"/>
        <w:ind w:firstLine="709"/>
        <w:rPr/>
      </w:pPr>
      <w:r>
        <w:rPr/>
        <w:t>- развитие российского казачества на территории Республики Тыва;</w:t>
      </w:r>
    </w:p>
    <w:p>
      <w:pPr>
        <w:pStyle w:val="Normal"/>
        <w:ind w:firstLine="709"/>
        <w:rPr/>
      </w:pPr>
      <w:r>
        <w:rPr/>
        <w:t>- устойчивое развитие коренных малочисленных народов Севера, Сибири и Дальнего Востока Российской Федерации, проживающих на территории Республики Тыва.</w:t>
      </w:r>
    </w:p>
    <w:p>
      <w:pPr>
        <w:pStyle w:val="Normal"/>
        <w:ind w:firstLine="709"/>
        <w:rPr/>
      </w:pPr>
      <w:r>
        <w:rPr/>
        <w:t>По результатам исполнения Программы предусмотрена подготовка ежегодного доклада о реализации Стратегии государственной национальной политики Российской Федерации на период до 2025 года в Республике Тыв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V. Обоснование финансовых и материальных затра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Финансирование мероприятий Программы будет осуществляться за счет средств федерального и республиканского бюджетов, внебюджетных источник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едельный (прогнозный) объем финансирования Программы рассчитан в ценах соответствующих лет и составляет </w:t>
      </w:r>
      <w:r>
        <w:rPr>
          <w:lang w:eastAsia="en-US"/>
        </w:rPr>
        <w:t xml:space="preserve">36838,1 </w:t>
      </w:r>
      <w:r>
        <w:rPr/>
        <w:t>тыс. рублей, в том числе за счет средств федерального бюджета – 30418,1 тыс. рублей, за счет средств республиканского бюджета – 5633,4 тыс. рублей, за счет внебюджетных средств –786,6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Объем финансирования Программы может быть уточнен в порядке, установленном законом о бюджете на очередной финансовый год, исходя из возможностей бюджета Республики Тыва. Сумма софинансирования Программы из республиканского бюджета может быть уменьшена на сумму полученного финансирования из федерального бюджет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есурсное обеспечение Программы реализуется в том числе за счет действующих расходных обязательств республиканского бюджета Республики Тыва на 2018-2020 годы, предусмотренных Министерству культуры Республики Тыва, Министерству образования и науки Республики Тыва, Министерству по делам молодежи и спорта Республики Тыва, Министерству информатизации и связи Республики Тыва, Министерству сельского хозяйства и продовольствия Республики Тыва, Министерству здравоохранения Республики Тыва, Министерству труда и социальной политики Республики Ты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V</w:t>
      </w:r>
      <w:r>
        <w:rPr>
          <w:bCs/>
        </w:rPr>
        <w:t>. Трудовые ресурс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Для реализации и решения задач Программы привлекаются работники органов исполнительной власти Республики Тыва и органов местного самоуправления, осуществляющие деятельность в сфере национальной политики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К реализации мероприятий также будут привлечены социально ориентированные некоммерческие организации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При реализации Программы создание новых рабочих мест не предусматривается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lang w:val="en-US"/>
        </w:rPr>
        <w:t>VI</w:t>
      </w:r>
      <w:r>
        <w:rPr>
          <w:bCs/>
        </w:rPr>
        <w:t>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Управление реализацией Программы осуществляются государственным заказчиком – координатором и ответственным исполнителем Программы – Агентством по делам национальностей Республики Тыва в соответствии с законодательством Российской Федерации и Республики Тыва.</w:t>
      </w:r>
    </w:p>
    <w:p>
      <w:pPr>
        <w:pStyle w:val="Normal"/>
        <w:ind w:firstLine="709"/>
        <w:rPr/>
      </w:pPr>
      <w:r>
        <w:rPr/>
        <w:t>Государственный заказчик – координатор и ответственный исполнитель Программы несет ответственность за подготовку и реализацию Программы в целом, з</w:t>
      </w:r>
      <w:r>
        <w:rPr>
          <w:lang w:eastAsia="en-US"/>
        </w:rPr>
        <w:t>аключает до утверждения Программы соглашения о намерениях с основными участниками Программы с указанием возможных сроков выполнения мероприятий, объемов и источников ресурсного обеспечения. После утверждения Программы государственный заказчик Программы заключает соглашения с исполнителями Программы о предоставлении субсидий из республиканского бюджета Республики Тыва на объекты и мероприятия, расходы на которые включены в Программу.</w:t>
      </w:r>
    </w:p>
    <w:p>
      <w:pPr>
        <w:pStyle w:val="Normal"/>
        <w:ind w:firstLine="709"/>
        <w:rPr/>
      </w:pPr>
      <w:r>
        <w:rPr/>
        <w:t>Текущее управление реализацией Программы осуществляют соисполнители и участники Программы.</w:t>
      </w:r>
    </w:p>
    <w:p>
      <w:pPr>
        <w:pStyle w:val="Normal"/>
        <w:ind w:firstLine="709"/>
        <w:rPr/>
      </w:pPr>
      <w:r>
        <w:rPr/>
        <w:t>В целях рационального использования средств федерального и республиканского бюджетов, внебюджетных источников, а также обеспечения публичности информации государственный заказчик-координатор и ответственный исполнитель Программы:</w:t>
      </w:r>
    </w:p>
    <w:p>
      <w:pPr>
        <w:pStyle w:val="Normal"/>
        <w:ind w:firstLine="709"/>
        <w:rPr/>
      </w:pPr>
      <w:r>
        <w:rPr/>
        <w:t>- обеспечивает координацию деятельности соисполнителей и участников по подготовке и реализации мероприятий Программы, а также по анализу и рациональному использованию средств федерального и республиканского бюджетов, внебюджетных источников, подготавливает в установленном порядке проекты решений Правительства Республики Тыва о внесении изменений в Программу и досрочном ее прекращении;</w:t>
      </w:r>
      <w:r>
        <w:rPr>
          <w:i/>
          <w:iCs/>
        </w:rPr>
        <w:tab/>
      </w:r>
    </w:p>
    <w:p>
      <w:pPr>
        <w:pStyle w:val="Normal"/>
        <w:ind w:firstLine="709"/>
        <w:rPr/>
      </w:pPr>
      <w:r>
        <w:rPr/>
        <w:t>- осуществляет ведение ежемесячной отчетности реализации Программы;</w:t>
      </w:r>
    </w:p>
    <w:p>
      <w:pPr>
        <w:pStyle w:val="Normal"/>
        <w:ind w:firstLine="709"/>
        <w:rPr/>
      </w:pPr>
      <w:r>
        <w:rPr/>
        <w:t>- ежемесячно до 5 числа, ежеквартально до 10 числа, месяца, следующего за отчетным, ежегодно до 15 числа, следующего за отчетным периодом, представляет в Министерство экономики Республики Тыва и Министерство финансов Республики Тыва доклад о ходе реализации Программы, достигнутых результатах и об эффективности использования финансовых средств по установленной форме, обеспечивает координацию работы с органами исполнительной власти и местного самоуправления Республики Тыва по исполнению мероприятий Программы;</w:t>
      </w:r>
    </w:p>
    <w:p>
      <w:pPr>
        <w:pStyle w:val="Normal"/>
        <w:ind w:firstLine="709"/>
        <w:rPr/>
      </w:pPr>
      <w:r>
        <w:rPr/>
        <w:t>- вносит в Министерство экономики Республики Тыва и Министерство финансов Республики Тыва предложения о корректировке Программы, продлении срока ее реализации либо прекращении ее реализации (в случае необходимости), определяет процедуры обеспечения публичности (открытости) информации о значениях целевых индикаторов и показателей, результатах мониторинга хода реализации Программы, ее мероприятиях и об условиях участия в них исполнителей, а также о проводимых конкурсах и критериях определения победителей;</w:t>
      </w:r>
    </w:p>
    <w:p>
      <w:pPr>
        <w:pStyle w:val="Normal"/>
        <w:ind w:firstLine="709"/>
        <w:rPr/>
      </w:pPr>
      <w:r>
        <w:rPr/>
        <w:t>- выполняет функции государственного заказчика-координатора и ответственного исполнителя Программы в пределах своих полномочий.</w:t>
      </w:r>
    </w:p>
    <w:p>
      <w:pPr>
        <w:pStyle w:val="Normal"/>
        <w:ind w:firstLine="709"/>
        <w:rPr/>
      </w:pPr>
      <w:r>
        <w:rPr/>
        <w:t>Соисполнители Программы:</w:t>
      </w:r>
    </w:p>
    <w:p>
      <w:pPr>
        <w:pStyle w:val="Normal"/>
        <w:ind w:firstLine="709"/>
        <w:rPr/>
      </w:pPr>
      <w:r>
        <w:rPr>
          <w:spacing w:val="2"/>
        </w:rPr>
        <w:t xml:space="preserve">- осуществляют непосредственный контроль за ходом реализации мероприятий разделов Программы, ежеквартально не позднее 25-го числа месяца, следующего за отчетным, формируют отчеты о реализации мероприятий разделов программы, реализуемых соисполнителями, и направляют их </w:t>
      </w:r>
      <w:r>
        <w:rPr/>
        <w:t>государственному заказчику-координатору, ответственному исполнителю Программы;</w:t>
      </w:r>
    </w:p>
    <w:p>
      <w:pPr>
        <w:pStyle w:val="Normal"/>
        <w:ind w:firstLine="709"/>
        <w:rPr/>
      </w:pPr>
      <w:r>
        <w:rPr/>
        <w:t>- разрабатывают в пределах своих полномочий нормативные правовые акты, необходимые для выполнения Программы;</w:t>
      </w:r>
    </w:p>
    <w:p>
      <w:pPr>
        <w:pStyle w:val="Normal"/>
        <w:ind w:firstLine="709"/>
        <w:rPr>
          <w:i/>
          <w:i/>
          <w:iCs/>
        </w:rPr>
      </w:pPr>
      <w:r>
        <w:rPr/>
        <w:t>- участвуют в подготовке доклада о ходе реализации Программы, достигнутых результатах и об эффективности использования финансовых средств;</w:t>
      </w:r>
      <w:r>
        <w:rPr>
          <w:i/>
          <w:iCs/>
        </w:rPr>
        <w:tab/>
      </w:r>
    </w:p>
    <w:p>
      <w:pPr>
        <w:pStyle w:val="Normal"/>
        <w:ind w:firstLine="709"/>
        <w:rPr/>
      </w:pPr>
      <w:r>
        <w:rPr/>
        <w:t>- осуществляют ведение ежемесячной отчетности по реализации Программы;</w:t>
      </w:r>
    </w:p>
    <w:p>
      <w:pPr>
        <w:pStyle w:val="Normal"/>
        <w:ind w:firstLine="709"/>
        <w:rPr/>
      </w:pPr>
      <w:r>
        <w:rPr/>
        <w:t>- представляют государственному заказчику – координатору, ответственному исполнителю Программы статистическую, справочную и аналитическую информацию о реализации мероприятий Программы;</w:t>
      </w:r>
    </w:p>
    <w:p>
      <w:pPr>
        <w:pStyle w:val="Normal"/>
        <w:ind w:firstLine="709"/>
        <w:rPr/>
      </w:pPr>
      <w:r>
        <w:rPr/>
        <w:t>- готовят ежегодно в установленном порядке предложения по уточнению перечня мероприятий Программы на очередной финансовый год, уточняют затраты по мероприятиям Программы, а также механизм реализации Программы;</w:t>
      </w:r>
    </w:p>
    <w:p>
      <w:pPr>
        <w:pStyle w:val="Normal"/>
        <w:ind w:firstLine="709"/>
        <w:rPr/>
      </w:pPr>
      <w:r>
        <w:rPr/>
        <w:t>- осуществляют отбор на конкурсной основе исполнителей работ и услуг, а также поставщиков продукции по каждому мероприятию Программы в пределах своей компетенции;</w:t>
      </w:r>
    </w:p>
    <w:p>
      <w:pPr>
        <w:pStyle w:val="Normal"/>
        <w:ind w:firstLine="709"/>
        <w:rPr/>
      </w:pPr>
      <w:r>
        <w:rPr/>
        <w:t>- организуют размещение информации, в том числе в электронном виде, о ходе и результатах реализации Программы, финансировании мероприятий Программы, привлечении внебюджетных средств, проведении конкурсов на участие в реализации Программы и порядке участия в ней инвесторов;</w:t>
      </w:r>
    </w:p>
    <w:p>
      <w:pPr>
        <w:pStyle w:val="Normal"/>
        <w:ind w:firstLine="709"/>
        <w:rPr/>
      </w:pPr>
      <w:r>
        <w:rPr/>
        <w:t>- организуют внедрение информационных технологий в целях управления реализацией Программы и контроля за ходом реализации мероприятий Программы;</w:t>
      </w:r>
    </w:p>
    <w:p>
      <w:pPr>
        <w:pStyle w:val="Normal"/>
        <w:ind w:firstLine="709"/>
        <w:rPr/>
      </w:pPr>
      <w:r>
        <w:rPr/>
        <w:t>- обеспечивают эффективное использование средств, выделяемых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VI</w:t>
      </w:r>
      <w:r>
        <w:rPr>
          <w:bCs/>
          <w:lang w:val="en-US"/>
        </w:rPr>
        <w:t>I</w:t>
      </w:r>
      <w:r>
        <w:rPr>
          <w:bCs/>
        </w:rPr>
        <w:t>. Оценка социально-экономической эффективно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экологических последствий от реализации </w:t>
      </w:r>
    </w:p>
    <w:p>
      <w:pPr>
        <w:pStyle w:val="Normal"/>
        <w:jc w:val="center"/>
        <w:rPr>
          <w:bCs/>
        </w:rPr>
      </w:pPr>
      <w:r>
        <w:rPr>
          <w:bCs/>
        </w:rPr>
        <w:t>программных зад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собенностью этнокультурной сферы является то, что она связана с устойчивыми национальными и религиозными традициями, поэтому основные результаты деятельности в данной сфере выражаются, как правило, в отложенном по времени социальном эффекте, в частности, в росте толерантности, изменении ценностных ориентаций и норм поведения людей.</w:t>
      </w:r>
    </w:p>
    <w:p>
      <w:pPr>
        <w:pStyle w:val="Formattext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:</w:t>
      </w:r>
      <w:r>
        <w:rPr>
          <w:i/>
          <w:iCs/>
          <w:sz w:val="28"/>
          <w:szCs w:val="28"/>
        </w:rPr>
        <w:tab/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креплении единства многонационального народа Республики Тыва и развитии единого этнокультурного пространства Республики Тыва как важного фактора устойчивого развития Республики Тыва и ее территориальной целост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и межнациональных и межрелигиозных конфликтов, конфликтных ситуац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и прямого и косвенного экономического ущерба от межнациональной и межконфессиональной напряженности и конфликт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и инвестиционной привлекательности реги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осте эффективности использования этнокультурного потенциала региона;</w:t>
        <w:br/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и показателей, утвержденных Программой.</w:t>
      </w:r>
    </w:p>
    <w:p>
      <w:pPr>
        <w:pStyle w:val="Normal"/>
        <w:ind w:firstLine="709"/>
        <w:rPr/>
      </w:pPr>
      <w:r>
        <w:rPr/>
        <w:t>Изменение принципов регулирования межбюджетных отношений в части финансирования мероприятий Программы в зависимости от характера этих изменений может привести как к существенному увеличению фактических объемов ресурсного обеспечения Программы, так и к полному или частичному прекращению финансирования мероприятий Программы за счет средств бюджетов других уровней.</w:t>
      </w:r>
    </w:p>
    <w:p>
      <w:pPr>
        <w:pStyle w:val="Normal"/>
        <w:ind w:firstLine="709"/>
        <w:rPr/>
      </w:pPr>
      <w:r>
        <w:rPr/>
        <w:t>Анализ рисков и управление рисками при реализации Программы осуществляет ответственный исполнитель – Агентство по делам национальностей Республики Тыва.</w:t>
      </w:r>
    </w:p>
    <w:p>
      <w:pPr>
        <w:pStyle w:val="Normal"/>
        <w:ind w:firstLine="709"/>
        <w:rPr/>
      </w:pPr>
      <w:r>
        <w:rPr/>
        <w:t>Количественная и качественная оценки рисков реализации Программы производится в зависимости от социально-экономического положения в регионе и подлежит корректировке в соответствии с изменениями в бюджете субъекта, а также этнополитической ситуации в стране в целом. Степень воздействия рисков на проект и объемы непредвиденных затрат, которые могут понадобиться для реализации Программы, можно оценить, как умеренны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Основными мерами управления рисками с целью минимизации их влияния на достижение целей Программы выступаю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- мониторинг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- открытость и подотчетнос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- научно-методическое и экспертно-аналитическое сопровожде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w:t>- информационное сопровождение и общественные коммуникации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pacing w:val="2"/>
        </w:rPr>
      </w:pPr>
      <w:r>
        <w:rPr>
          <w:spacing w:val="2"/>
        </w:rPr>
        <w:br/>
      </w:r>
    </w:p>
    <w:p>
      <w:pPr>
        <w:pStyle w:val="Normal"/>
        <w:ind w:left="97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720" w:hanging="0"/>
        <w:jc w:val="center"/>
        <w:rPr>
          <w:color w:val="000000"/>
        </w:rPr>
      </w:pPr>
      <w:r>
        <w:rPr>
          <w:color w:val="000000"/>
        </w:rPr>
        <w:t xml:space="preserve">к государственной программе </w:t>
      </w:r>
    </w:p>
    <w:p>
      <w:pPr>
        <w:pStyle w:val="Normal"/>
        <w:ind w:left="9720" w:hanging="0"/>
        <w:jc w:val="center"/>
        <w:rPr/>
      </w:pPr>
      <w:r>
        <w:rPr>
          <w:color w:val="000000"/>
        </w:rPr>
        <w:t xml:space="preserve">Республики Тыва «Реализация </w:t>
      </w:r>
    </w:p>
    <w:p>
      <w:pPr>
        <w:pStyle w:val="Normal"/>
        <w:ind w:left="9720" w:hanging="0"/>
        <w:jc w:val="center"/>
        <w:rPr>
          <w:color w:val="000000"/>
        </w:rPr>
      </w:pPr>
      <w:r>
        <w:rPr>
          <w:color w:val="000000"/>
        </w:rPr>
        <w:t>государственной национальной</w:t>
      </w:r>
    </w:p>
    <w:p>
      <w:pPr>
        <w:pStyle w:val="Normal"/>
        <w:ind w:left="9720" w:hanging="0"/>
        <w:jc w:val="center"/>
        <w:rPr>
          <w:color w:val="000000"/>
        </w:rPr>
      </w:pPr>
      <w:r>
        <w:rPr>
          <w:color w:val="000000"/>
        </w:rPr>
        <w:t>политики Российской Федерации</w:t>
      </w:r>
    </w:p>
    <w:p>
      <w:pPr>
        <w:pStyle w:val="Normal"/>
        <w:ind w:left="9720" w:hanging="0"/>
        <w:jc w:val="center"/>
        <w:rPr>
          <w:color w:val="000000"/>
        </w:rPr>
      </w:pPr>
      <w:r>
        <w:rPr>
          <w:color w:val="000000"/>
        </w:rPr>
        <w:t>в Республике Тыва на 2018-2020 годы»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ЦЕЛЕВЫЕ ИНДИКАТОРЫ</w:t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ализации государственной программы Республики Тыва </w:t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Реализация государственной национальной политики Российской </w:t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ции в Республике Тыва на 2018-2020 годы»</w:t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000"/>
        <w:gridCol w:w="2038"/>
        <w:gridCol w:w="1584"/>
        <w:gridCol w:w="1584"/>
        <w:gridCol w:w="158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мерения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зовый 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Доля граждан, положительно оценивающих состояние межнациональных отношений, в общей численности граждан Республики Тыв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Количество участников мероприятий, направленных на укрепление общероссийского гражданского единств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Численность участников мероприятий, направленных на этнокультурное развитие народов Республики Тыв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,5</w:t>
            </w:r>
          </w:p>
        </w:tc>
      </w:tr>
      <w:tr>
        <w:trPr>
          <w:trHeight w:val="9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о отношению к соответствующему показателю 2016 год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,6</w:t>
            </w:r>
          </w:p>
        </w:tc>
      </w:tr>
      <w:tr>
        <w:trPr>
          <w:trHeight w:val="56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9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,9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,6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267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Количество участников мероприятий, направленных на сохранение и развитие русского языка и языков народов Тув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000"/>
        <w:gridCol w:w="2038"/>
        <w:gridCol w:w="1404"/>
        <w:gridCol w:w="1404"/>
        <w:gridCol w:w="1404"/>
      </w:tblGrid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мерения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азовый 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8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оля граждан, успешно сдавших экзамен по русскому языку, истории России и основам Российской Федерации, в общем количестве иностранных граждан, сдав</w:t>
            </w:r>
            <w:r>
              <w:rPr>
                <w:sz w:val="24"/>
                <w:szCs w:val="24"/>
                <w:lang w:val="tt-RU"/>
              </w:rPr>
              <w:t>ав</w:t>
            </w:r>
            <w:r>
              <w:rPr>
                <w:sz w:val="24"/>
                <w:szCs w:val="24"/>
              </w:rPr>
              <w:t>ших экзаме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оличество участников мероприятий, направленных на сохранение и развитие самобытной казачьей культуры и воспитание подрастающего поколения в духе патриотиз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4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567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4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840" w:hanging="0"/>
        <w:jc w:val="center"/>
        <w:rPr>
          <w:color w:val="000000"/>
        </w:rPr>
      </w:pPr>
      <w:r>
        <w:rPr>
          <w:color w:val="000000"/>
        </w:rPr>
        <w:t>к государственной программе</w:t>
      </w:r>
    </w:p>
    <w:p>
      <w:pPr>
        <w:pStyle w:val="Normal"/>
        <w:ind w:left="9840" w:hanging="0"/>
        <w:jc w:val="center"/>
        <w:rPr/>
      </w:pPr>
      <w:r>
        <w:rPr>
          <w:color w:val="000000"/>
        </w:rPr>
        <w:t xml:space="preserve">Республики Тыва «Реализация </w:t>
      </w:r>
    </w:p>
    <w:p>
      <w:pPr>
        <w:pStyle w:val="Normal"/>
        <w:ind w:left="9840" w:hanging="0"/>
        <w:jc w:val="center"/>
        <w:rPr>
          <w:color w:val="000000"/>
        </w:rPr>
      </w:pPr>
      <w:r>
        <w:rPr>
          <w:color w:val="000000"/>
        </w:rPr>
        <w:t>государственной национальной</w:t>
      </w:r>
    </w:p>
    <w:p>
      <w:pPr>
        <w:pStyle w:val="Normal"/>
        <w:ind w:left="9840" w:hanging="0"/>
        <w:jc w:val="center"/>
        <w:rPr>
          <w:color w:val="000000"/>
        </w:rPr>
      </w:pPr>
      <w:r>
        <w:rPr>
          <w:color w:val="000000"/>
        </w:rPr>
        <w:t>политики Российской Федерации</w:t>
      </w:r>
    </w:p>
    <w:p>
      <w:pPr>
        <w:pStyle w:val="Normal"/>
        <w:ind w:left="9840" w:hanging="0"/>
        <w:jc w:val="center"/>
        <w:rPr/>
      </w:pPr>
      <w:r>
        <w:rPr>
          <w:color w:val="000000"/>
        </w:rPr>
        <w:t>в Республике Тыва на 2018-2020 годы»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П Е Р Е Ч Е Н Ь</w:t>
      </w:r>
    </w:p>
    <w:p>
      <w:pPr>
        <w:pStyle w:val="ConsPlusNormal"/>
        <w:jc w:val="center"/>
        <w:rPr/>
      </w:pPr>
      <w:r>
        <w:rPr/>
        <w:t xml:space="preserve">основных мероприятий государственной программы Республики Тыва </w:t>
      </w:r>
    </w:p>
    <w:p>
      <w:pPr>
        <w:pStyle w:val="ConsPlusNormal"/>
        <w:jc w:val="center"/>
        <w:rPr/>
      </w:pPr>
      <w:r>
        <w:rPr/>
        <w:t xml:space="preserve">«Реализация государственной национальной политики Российской Федерации </w:t>
      </w:r>
    </w:p>
    <w:p>
      <w:pPr>
        <w:pStyle w:val="ConsPlusNormal"/>
        <w:jc w:val="center"/>
        <w:rPr/>
      </w:pPr>
      <w:r>
        <w:rPr/>
        <w:t>в Республике Тыва на 2018-2020 годы»</w:t>
      </w:r>
    </w:p>
    <w:p>
      <w:pPr>
        <w:pStyle w:val="ConsPlusNormal"/>
        <w:jc w:val="center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нансировани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го, тыс. рублей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-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реализации мероприятий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сти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ланов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ей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й г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1. Совершенствование государственного управления в сфере государственной национальной политик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5,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-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-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1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-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. </w:t>
            </w:r>
            <w:r>
              <w:rPr>
                <w:rFonts w:eastAsia="Calibri"/>
                <w:color w:val="000000"/>
                <w:sz w:val="24"/>
                <w:szCs w:val="24"/>
              </w:rPr>
              <w:t>Проведение ежегод-ных республиканских семинаров-совещаний представителей органов исполнительной власти Республики Тыва и местного самоуправления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гентство по делам нацио-нальностей Республики Тыва (далее – АДН РТ), Администрация Главы Республики Тыва и Аппарат Правительства Республики Тыва, органы исполнительной власти Республики Тыва, органы  местного самоуправления Республики Тыва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вершенствование системы уп-равления и коор-динации республиканских и муниципальных органов власти при реализации государственной национальной политики Российской Федерации; организационное обеспечение совершенствования деятельности органов республиканской власти по решению задач государственной национальной политики Российской Федерации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(два семинара-совещания в год)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-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бюд-жетные 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 Организация «круг-лого стола» на тему «Проблемы регулирования государственной национальной политики Российской Федерации в Республике Ты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ерховный Хурал (парла-мент) Республики Тыва (по согласованию)</w:t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уп-равления и координации республиканских и муниципальных органов власти при реали-зации государственной националь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-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-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ой политики Российской Федерации; организационное обеспечение совершенствования деятельности органов республиканской власти по решению задач государственной национальной политики Российской Федерации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(один «круглый стол» в течение года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3. Проведение обучающих семинаров и тренингов для государственных и муниципальных служащих, лидеров общественных национальных организаций по вопросам реализации государственной национальной политики</w:t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Н РТ, Министерство образования и науки Республики Тыва, государственное бюджетное научно-исследо-вательское и образовательное учреждение «Тувинский институт гуманитарных и прикладных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семинара в течение года с участием до 3000 чел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оциально-эко-номических исследований (далее –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ИГПИ), департамент по внутренней политике Администрации Главы Республики Тыва и Аппарата Правительства Республики Ты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4. Межведомственные методические семинары для государственных и муниципальных служащих по профилактике экстремизма на этнической и религиоз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Н РТ, департамент региональной безопасности Администрации Главы Республики Тыва и Аппарата Правительства Республики Тыва, департамент по внутренней политике Администрации Главы Республики Тыва и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семинар в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ппарата Правительства Республики Тыва, Управление Камбы- Ламы Республики Тыва (по согласованию), Кызыльская епархия Русской Православной Церкви (по согласованию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5. Зональное совещание Сибирского Федерального округа на тему «Реализация государственной национальной политики в Сибирском Федеральном округе – региональный и муниципальный аспе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АДН РТ, Администрация Главы Республики Тыва и Аппарат Правительства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реализации Стратегии государственной национальной политики в Российской Федерации до 2025 года; изучение положительного опыта регионов СФО в сфере межнациональных и межконфессиональных отнош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но совещание в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ддержка муниципальных программ «Реализация государственной национальной политики Российской Федерации на территории муниципального образования Республики Ты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6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образования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не менее 3 лекций, программ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17 кожуунов и   гг. Кызыл, Ак-Довурак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Реализация комплексной информационной кампании, направленной на укрепление единства российской наци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5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3,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1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 Поддержка проектов печатных и электронных средств массовой информации Республики Тыва, ориентированных на гармонизацию межнациональных отношений, развитие межэтни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АДН РТ, Министерство информатизации и связи Республики Тыва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 проектов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ческого взаимопонимания, продвижение идей межнациональной и религиозной толерантности, недопущение проявлений экстремизма на национальной и религиозной почве в соответствии с заявками от заинтересованных организаций, пропаганда толерантного отношения к представителям разных народ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2. Разработка мобильного приложения русско-тувинского словаря с аудио-форм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культуры Республики Тыва, ТИГПИ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 </w:t>
            </w:r>
            <w:r>
              <w:rPr>
                <w:color w:val="000000"/>
                <w:sz w:val="24"/>
                <w:szCs w:val="24"/>
              </w:rPr>
              <w:t>мобильное приложе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3. Выпуск журнала «Эне-Сай» региональной общественной организации «Ассамблея народов Республики Тыва» 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, Министерство информатизации и связи Республики Тыва, РОО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тираж журнала от 1000 экз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алее – РОО «Ассамблея народов Республики Ты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самблея народов Республики Тыва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 Выпуск календаря национальных праздников Республики Тыва, приложение к журналу «Эне-С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Н РТ, Министерство информатизации и связи Республики Тыва, РОО «Ассамблея народов Республики Тыва» (по согласованию), ТИГПИ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тираж календаря от 1000 экз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 Создание и прокат социально ориентированных тематических видеороликов, направленных на формирование диалога культур и противодействие ксенофобии и экстремизму на этнической и религиоз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Н РТ, РОО «Ассамблея народов Республики Тыва»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яти роликов в год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.6. Совместные мероприятия с региональным отделением гильдии межэтнической журналистики</w:t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Н РТ, </w:t>
            </w:r>
            <w:r>
              <w:rPr>
                <w:sz w:val="24"/>
                <w:szCs w:val="24"/>
              </w:rPr>
              <w:t>Министерство информатизации и связи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 1 до 3 мероприятий в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2.7. Организация и проведение семинара для журналистов, освещающих межнациональные и межконфессиональные отношения</w:t>
            </w:r>
          </w:p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,3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АДН РТ, Министерство информатизации и связи Республики Тыва, РОО «Ассамблея народов Республики Тыва»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ин семинар в квартал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8. Национальная литературная прем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премия в год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2.9. Информационно-ознакомительный тур для специалистов муниципальных образований, отвечающих за реализацию государственной национальной политики на местах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eastAsia="Calibri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дин тур в год </w:t>
            </w:r>
          </w:p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10. Создание на телеканале «Тува 24» передачи для молодежи «Тува – одна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.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инистерство информатизации и связи Республики Тыв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.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этнического радикализма и экстремизм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9,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2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.1. Проведение мероприятий в образовательных организациях, направленных на формирование в молодежной среде мировоззрения и духовно-нравственной атмосферы этнокультурного взаимоуважения</w:t>
            </w:r>
          </w:p>
          <w:p>
            <w:pPr>
              <w:pStyle w:val="ConsPlusNormal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и науки Республики Тыва, Министерство по делам молодежи и спорта Республики Тыва, органы местного самоуправления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20 мероприятий в год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2. Разработка и реализация воспитательных программ для учеников 1-11 классов, направленных на формирование у подрастающего поколения позитив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образования и науки Республики Тыва, органы местного самоуправления (по согла-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пяти программ в год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ок на этническое многообраз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3. Организация и проведение профилактических акций «Толерантность – образ жизни», «Путь к толерантности» в Международный день толера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по делам молодежи и спорта Республики Тыва, ФГБОУ ВО «ТУвинский государственный университет» (далее – ТывГУ)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 акции в год 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3.4. Участие в работе смен «Молодые специалисты в области межнациональных отношен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Н РТ, Министерство по делам молодежи и спорта Республики Тыва, органы местного самоуправления (по согласованию)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представителей для участия в смене – до 3 чел.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5. Профилактика этнополитического и религиозно-политического экстремизма, ксенофобии и нетерпимости среди молодежи, проведение психолого-религиовед-ческо-лингвистического исследования </w:t>
            </w:r>
          </w:p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по делам молодежи и спорта Республики Тыва, органы местного самоуправления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конфликтов, выявленных системой мониторинга состояния межэтнических отношений и раннего предупреждения конфликтных ситуаций в сфере межнациональных и этноконфессиональных отношений, в общем числе конфликтов в сфере межнациональных и этноконфессиональных отношений, выявленных в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мероприятий – от 1 до     3 в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6. Привлечение студентов профессиональных образовательных организаций к участию в волонтерском движении патриотической направленности, а также к работе по сохранению и восстановлению памятников истории 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по делам молодежи и спорта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4 мероприятий  в год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 народов России, включая религиозные 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7. Проведение консультаций студентами и профессорско-препода-вательским составом ТывГУ по вопросам равноправия, основам конституционн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и науки Республики Тыва, ТывГУ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установка отрицательного отношения к любым проявлениям дискриминации, насилия, расизма и экстремизма на национальной и конфессиональной почве.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5 консультаций в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 Проведение социологических исследований с целью определения состояний и тенденций в сфере межнациональных и межконфессиональных отношений в Республике Т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образования и науки Республики Тыва, ТИГПИ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общественного мнения по вопросам межнациональных и межконфессиональных отношений в Республике Тыва и формирование общероссийской гражданской нации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е менее одного социологического исследования в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9.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а также при формировании кадрового резерва на федеральном и региональном уров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управление по работе с обращениями граждан департамента организационного и документационного обеспечения Администрации Главы Республики Тыва и Аппарата Правительства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ыявление общественного мнения по вопросам межнациональных и межконфессиональных отношений в Республике Тыва и формирование общероссийской гражданской н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месяц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 Мероприятия, направленные на поддержку деятельности ресурсного центра для СОНКО «Единство российской н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Н РТ, РОО «Ассамблея народов Республики Тыва»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– от 50 до           100 чел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11. Поддержка деятельности центра адаптации и интеграции мигрантов в г. Кызыле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эрия г. Кызыла (по согласованию), Торгово-промышленная палата Республики Тыва (по согласованию), Управление Федеральной миграционной службы России по Красноярскому краю и Республике Тыва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 – от 10 до 1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. Цикл лекций, бесед, кинопоказов, проводимых сотрудниками библиотек Республики Тыва и направленных на развитие толерантности, противодействие экстрем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культуры Республики Тыва, органы местного самоуправления 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, направленных на укрепление общероссийского гражданского единства, – от 10-15 мероприятий по каждому муниципальному образованию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3.13. Заседание Межведомственной комиссии по противодействию экстремизму в Республике Ты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Н РТ, департамент региональной безопасности Администрации Главы Республики Тыва и Аппарата Правительства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беспечение координации деятельности федеральных органов исполнительной власти в области противодействия экстремизму, а также организация их взаимодействия с органами исполнительной власти Республики Тыва, органами местного самоуправления, общественными объединениями и организация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полугодие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4. Укрепление гражданского единства и этнокультурное развитие народов, проживающих на территории Республики Тыв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8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6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2,0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0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1. Содействие проведению торжественных мероприятий, приуроченных к памятным датам в истории народов России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мероприятий, направленных на этнокультурное развитие народов Республики Тыва (количество участников – до 3000 чел.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2. Заседание Совета по межнациональным и межконфессиональным отношениям при Главе Республики Тыва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Н РТ, Канцелярия Главы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ыработка концептуальных основ решения целей и задач государственной национальной политики Российской Федерации; обеспечение взаимодействия органов исполнительной власти Республики Тыва, органов местного самоуправления, национально-куль-турных автономий, религиозных и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аучных организаций по вопросам межнациональных и межконфессиональных отношений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не менее одного раза в год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.3. Заседание </w:t>
            </w:r>
            <w:r>
              <w:rPr>
                <w:sz w:val="24"/>
                <w:szCs w:val="24"/>
              </w:rPr>
              <w:t>комиссий Совета по межнациональным и межконфессиональным отношениям при Главе Республики Ты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взаимодействия органов исполнительной власти Республики Тыва, органов местного самоуправления, национально-куль-турных автономий, религиозных и научных организаций по вопросам межнациональных и межконфессиональных отношений 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(не менее двух раз в год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 Мероприятия по развитию материально-технической базы государственного автономного учреждения «Центр русской культуры» Республики Т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Н РТ, государственное автономное учреждение «Центр русской культу-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 мероприятий, направленных на этнокультурное развитие народов Республики Тыва в год</w:t>
            </w:r>
          </w:p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ы» Республики Тыва (да-лее – ГАУ «ЦРК» РТ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 Поддержка диаспор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Н РТ,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У «ЦРК»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численность участников мероприятий, направленных на этнокультурное развитие народов Республики Ты-  ва, – </w:t>
            </w:r>
            <w:r>
              <w:rPr>
                <w:color w:val="000000"/>
                <w:sz w:val="24"/>
                <w:szCs w:val="24"/>
              </w:rPr>
              <w:t>не менее 1000 чел. в год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6. Фестиваль национальных культур «Найырал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Н РТ, Министерство культуры Республики Тыва, мэрия г. Кызыла (по согласованию)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численность участников мероприятий, направленных на этнокультурное развитие народов Республики Ты-  ва, – </w:t>
            </w:r>
            <w:r>
              <w:rPr>
                <w:color w:val="000000"/>
                <w:sz w:val="24"/>
                <w:szCs w:val="24"/>
              </w:rPr>
              <w:t>не менее 1000 чел. в год</w:t>
            </w:r>
          </w:p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7. Участие во Всероссийской просветительской акции «Большой этнографический диктант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АДН РТ, Министерство образования и науки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нность участников мероприятий, направленных на этнокультурное развитие народов Республики Ты-  ва, – </w:t>
            </w:r>
            <w:r>
              <w:rPr>
                <w:rFonts w:eastAsia="Calibri"/>
                <w:color w:val="000000"/>
                <w:sz w:val="24"/>
                <w:szCs w:val="24"/>
              </w:rPr>
              <w:t>не менее 2000 чел. в год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.8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региональный фестиваль русской культуры на Малом Енисе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,6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Н РТ, РОО «Ассамблея народов Республики Тыва»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численность участников мероприятий, направленных на этнокультурное развитие народов Республики Ты-  ва, – </w:t>
            </w:r>
            <w:r>
              <w:rPr>
                <w:color w:val="000000"/>
                <w:sz w:val="24"/>
                <w:szCs w:val="24"/>
              </w:rPr>
              <w:t>не менее 1000 чел. в год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9. Конкурс среди социально-значимых проектов, направленных на укрепление гражданского единства и гармонизацию межнациональных отношений, на получение грантов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3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более трех победителей 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10. Организация и проведение фестиваля межнациональных культур «Богатство России» среди студентов среднего профессионального образования, высшего профессионального образования и работающ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истерство по делам молодежи и спорта Республики Тыва, АДН РТ</w:t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нность участников мероприятий, направленных на этнокультурное развитие народов Республики Ты-  ва, – </w:t>
            </w:r>
            <w:r>
              <w:rPr>
                <w:rFonts w:eastAsia="Calibri"/>
                <w:color w:val="000000"/>
                <w:sz w:val="24"/>
                <w:szCs w:val="24"/>
              </w:rPr>
              <w:t>не менее 500 чел. в год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.11. Организация и проведение военно-спортивных игр, молодежно-патриотических акций, конкурсов, сбор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истерство по делам молодежи и спорта Республики Тыва, АДН РТ</w:t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, – н</w:t>
            </w:r>
            <w:r>
              <w:rPr>
                <w:color w:val="000000"/>
                <w:sz w:val="24"/>
                <w:szCs w:val="24"/>
              </w:rPr>
              <w:t>е менее 500 чел. в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12. Мероприятия, направленные на поддержку, сохранение и развитие русского языка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образования и науки Республики Тыва, Министерство по делам молодежи и спорта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 и языков народов Тувы, – не менее 500 че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.13. Мероприятия, посвященные Международному дню родного языка – 21 февраля, Дню славянской письменности и культуры – 24 мая, Дню русского языка –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ю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и науки Республики Тыва, АДН РТ</w:t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 и языков народов Тувы, – не менее 500 че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4. Мероприятия, направленные на укрепление межконфессионального согл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Н РТ, Управление Камбы-Ламы Республики Тыва (по согласованию), Кызыльска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Ты--ва, – менее 2000 ч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Епархия Русской Православной Церкви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15. Конкурс на лучшую муниципальную программу по реализации Стратегии государственной национальной политики Российской Федерации в Республике Ты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АДН РТ, Министерство экономики Республики Тыва, департамент по внутренней политике Администрации Главы Республики Тыва и Аппарата Правительства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Стратегии государственной национальной политики Российской Федерации в Республике Тыва, исполнение поручения Президента Российской Федерации от </w:t>
              <w:br/>
              <w:t>20 июля 2017 г. ПР-1710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(17 кожуунов и</w:t>
            </w:r>
          </w:p>
          <w:p>
            <w:pPr>
              <w:pStyle w:val="ConsPlus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г. Кызыл, Ак-Довурак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16. Подготовка и издание научных трудов об истории, этнографии, культуре, языках народов Ту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инистерство образования и науки Республики Тыва, 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численность участников мероприятий, направленных на этнокультурное развитие народов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спублики Ты-  ва, – не менее 2000 чел.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российского казачеств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,4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4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1. Обеспечение формой казачьих кадетов, муниципального бюджетного общеобразовательного учреждения «Средняя общеобразовательная школа № 8» города Кызыла Республики Тыва станицы «Белоца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ручений Президента Российской Федерации В.В. Путина «О развитии российского казачества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(количество учеников – 30 чел.)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2. Мероприятия, направленные на поддержку проекта «Школа казачьих устоев», направленного на интернациональное воспитание юношей и девушек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АДН РТ, РОО «Ассамблея народов Республики Тыва» (по согласованию), Верхне-Енисейское казачье войско (по согласованию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й, направленных на сохранение и развитие самобытной казачьей культуры и воспитание подрастающего поколения в духе патриотизма, –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400 чел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3. Приобретение учебников «История российского казачества» для кадетского казачьего класс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стерство образования и науки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сполнение поручений Президента Российской Федерации В.В. Путина «О развитии российского казачества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более 80 учебников)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4. Участие делегации Республики Тыва в войсковых фестивалях казачьей культуры Енисейского казачьего вой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Н РТ, РОО «Ассамблея народов Республики Тыва» (по согласованию), Верхне-Енисейско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 мероприятий, направленных на сохранение и развитие самобытной казачьей культуры и воспит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зачье войско (по согласованию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драстающего поколения в духе патриотизма,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5. Грантовая поддержка на создание казачьего подворья в рамках губернаторского проекта «Кыштыг для молодой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инистерство сельского хозяйства и продовольствия Республики Тыва, Верхне-Енисейское казачье войско (по согласованию)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полнение Поручений Президента Российской Федерации В.В. Путина «О развитии российского казачества», с</w:t>
            </w:r>
            <w:r>
              <w:rPr>
                <w:sz w:val="24"/>
                <w:szCs w:val="24"/>
              </w:rPr>
              <w:t>охранение и развитие традиций российского казаче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одно </w:t>
            </w:r>
            <w:r>
              <w:rPr>
                <w:iCs/>
                <w:sz w:val="24"/>
                <w:szCs w:val="24"/>
                <w:lang w:val="tt-RU"/>
              </w:rPr>
              <w:t>подворье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tt-RU"/>
              </w:rPr>
              <w:t>6</w:t>
            </w:r>
            <w:r>
              <w:rPr>
                <w:sz w:val="24"/>
                <w:szCs w:val="24"/>
              </w:rPr>
              <w:t>. Устойчивое развитие коренных малочисленных народов Севера, Сибири и Дальнего Востока Российской Федерации, проживающих на территории Республики Тыв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839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79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tt-RU"/>
              </w:rPr>
              <w:t>внебюд-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6.1. Проведение мероприятий, посвященных празднованию Дня оленевода в Тоджинском кожууне Республики Тыва, чествования оленеводов Республики Ты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обеспечение возрождения, сохранения и развития национально-культурных традиций и обычаев коренных малочисленных народов в условиях соврем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(количество участников 500 чел.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6.2. Поддержка оленеводов и участие в международной выставке – ярмарке «Сокровища Севера» (материально-техническое обеспечение)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(Количество палаток – 20, раций – 5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6.3. Приобретение оргтехники и мягкого инвентаря для пришкольного интерната детей олене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улучшение условий жизни детей оленев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омплекта оргтехники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6.4. Проведение медицинского обследования оленеводов – «Маршрут здоровья для оленевода» (онкология, гинекология, урология, инфекционные заболе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Министерство здравоохранения Республики Тыв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профилактика заболеваемости, увеличение продолжительности жизни коренных малочисленных нар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(не менее одного раза в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6.5. Организация проведения профилактических мероприятий (диспансеризация, иммунопрофилактика, флюорографическое обследование, диагностика туберкулина) взрослого и детского населения из оленеводчески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Министерство здравоохранения Республики Тыв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снижение смертности населения, увеличение флюорографического охвата коренных малочисленных нар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ват – 1856 чел.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6.6. Мероприятия направленные на увеличение занятости трудоспособной части коренного малочисленного наро-  да –тувинцев-тоджи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Министерство труда и социальной политики Республики Тыв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одного мероприятия, направленного на трудоустройство КМНС тувинцев-тоджинц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6.7. Обучение (подготовка) представителей коренного малочисленного народа тувинцев-тоджинцев востребованным професс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Министерство труда и социальной политики Республики Тыв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прирост численности занятого населения коренных малочисленных народов – не менее одного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6.8. Проведение исследований по картографии родовых мест общин тувинцев-тоджинцев на территориях Тоджинского, Каа-Хемского и Тере-Хольского кожуу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>установление границ территорий традиционного природопользования коренного малочисленного народа тувинцев-тоджинце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60"/>
        <w:gridCol w:w="1440"/>
        <w:gridCol w:w="1296"/>
        <w:gridCol w:w="1044"/>
        <w:gridCol w:w="1800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исследований – не менее одног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по Программ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5,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5840" w:h="12240"/>
          <w:pgMar w:left="567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к государственной программе </w:t>
      </w:r>
    </w:p>
    <w:p>
      <w:pPr>
        <w:pStyle w:val="Normal"/>
        <w:ind w:left="7080" w:firstLine="708"/>
        <w:jc w:val="center"/>
        <w:rPr/>
      </w:pPr>
      <w:r>
        <w:rPr>
          <w:rFonts w:eastAsia="Times New Roman"/>
          <w:bCs/>
          <w:color w:val="000000"/>
        </w:rPr>
        <w:t xml:space="preserve">                               </w:t>
      </w:r>
      <w:r>
        <w:rPr>
          <w:bCs/>
          <w:color w:val="000000"/>
        </w:rPr>
        <w:t>Республики Тыва «Реализация</w:t>
      </w:r>
    </w:p>
    <w:p>
      <w:pPr>
        <w:pStyle w:val="Normal"/>
        <w:ind w:left="990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й национальной </w:t>
      </w:r>
    </w:p>
    <w:p>
      <w:pPr>
        <w:pStyle w:val="Normal"/>
        <w:ind w:left="9900" w:hanging="0"/>
        <w:jc w:val="center"/>
        <w:rPr>
          <w:color w:val="000000"/>
        </w:rPr>
      </w:pPr>
      <w:r>
        <w:rPr>
          <w:bCs/>
          <w:color w:val="000000"/>
        </w:rPr>
        <w:t xml:space="preserve">политики Российской </w:t>
      </w:r>
      <w:r>
        <w:rPr>
          <w:color w:val="000000"/>
        </w:rPr>
        <w:t xml:space="preserve">Федерации </w:t>
      </w:r>
    </w:p>
    <w:p>
      <w:pPr>
        <w:pStyle w:val="Normal"/>
        <w:ind w:left="9900" w:hanging="0"/>
        <w:jc w:val="center"/>
        <w:rPr>
          <w:bCs/>
        </w:rPr>
      </w:pPr>
      <w:r>
        <w:rPr>
          <w:color w:val="000000"/>
        </w:rPr>
        <w:t>в Республике Тыва на 2018-2020 годы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ПЛЕКСНЫЙ ПЛАН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реализации мероприятий государственной программы Республики Тыв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«Реализация государственной национальной политики Российской Федер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Республике Тыва на 2018-2020 годы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мероприяти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Программ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>
          <w:trHeight w:val="233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Мероприятие 1.</w:t>
            </w:r>
          </w:p>
          <w:p>
            <w:pPr>
              <w:pStyle w:val="Normal"/>
              <w:ind w:left="12"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вершенствование государственного управления в сфере государственной национальной политики Российской Федерации, в том числе:</w:t>
            </w:r>
          </w:p>
          <w:p>
            <w:pPr>
              <w:pStyle w:val="Normal"/>
              <w:ind w:left="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) проведение ежегодных республиканских семинаров-совещаний представителей органов исполнительной власти и местного самоуправления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гентство по делам национальностей Республики Тыва (далее – АДН РТ), Администрация Главы Республики Тыва и Аппарат Правительства Республики Тыва, органы исполнительной власти Республики Тыва, органы местного самоуправления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вершенствование системы управления и координации республиканских и муниципальных органов власти при реализации государственной национальной политики Российской Федерации; организационное обеспечение совершенствования деятельности органов республиканской власти по решению задач государственной национальной политики Российской Федер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полугод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) организация «круглого стола» на тему «Проблемы регулирования государственной национальной политики Российской Федерации в Республике Ты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ерховный Хурал (парламент) Республики Тыва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вершенствование системы управления и координации республиканских и муниципальных органов власти при реализации государственной национальной политики Российской Федерации; организационное обеспечение совершенствования деятельности органов республиканской власти по решению задач государственной национальной политики Российской Федераци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один «круглый стол» в течение года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обучающие семинары и тренинги для государственных и муниципальных служащих, лидеров общественных национальных организаций по вопросам реализации государственной национальной полит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, Министерство образования и науки Республики Тыва, г</w:t>
            </w:r>
            <w:r>
              <w:rPr>
                <w:rFonts w:eastAsia="Times New Roman"/>
                <w:sz w:val="24"/>
                <w:szCs w:val="24"/>
              </w:rPr>
              <w:t>осударственное бюджетное научно-исследователь-ское и образовательное учреждение «Тувинский институт гуманитарных и прикладных социально-экономических исследований</w:t>
            </w:r>
            <w:r>
              <w:rPr>
                <w:sz w:val="24"/>
                <w:szCs w:val="24"/>
              </w:rPr>
              <w:t xml:space="preserve"> (далее – ТИГПИ), департамент по внутренней политике Администрации Главы Республики Тыва и Ап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семинара в течение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арата Правительства Республики Тыв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межведомственные методические семинары для государственных и муниципальных служащих по профилактике экстремизма на этнической и религиозной основ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департамент региональной безопасности Администрации Главы Республики Тыва и Аппарата Правительства Республики Тыва, департамент по внутренней политике Администрации Главы Республики Тыва и Аппарата Правительства Республики Тыва,  Управление Камбы-Ламы Республики Тыва (по согласованию), Кызыльская епархия Русской Православной Церкви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год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) зональные совещания Сибирского федерального округа «Реализация государственной национальной политики в Сибирском федеральном округе – региональный и муниципальный аспект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Администрация Главы Республики Тыва и Аппарат Правительства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Стратегии государственной национальной политики в Российской Федерации до 2025 года; изучение положительного опыта регионов СФО в сфере межнациональных и межконфессиональных отношени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(одно совещание в течение      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) поддержка муниципальных программ «Реализация государственной национальной политики Российской Федерации на территории муниципального образования Республики Ты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образования и науки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7 кожуунов и гг. Кызыл, Ак-Довурак)</w:t>
            </w:r>
          </w:p>
        </w:tc>
      </w:tr>
      <w:tr>
        <w:trPr>
          <w:trHeight w:val="1306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2. Реализация комплексной информационной кампании, направленной на укрепление единства российской нации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) поддержка проектов печатных и электронных средств массовой информации Республики Тыва, ориентированных на гармонизацию межнациональных отношений, развитие межэтнического взаимопонимания, продвижение идей межнациональной и религиозной толерантности, недопущение проявлений экстремизма на национальной и религиозной почве в соответствии с заявками от заинтересованных организаций, пропаганду толерантного отношения к представителям разных народов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инистерство информатизации и связи Республики Тыва, АДН Р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роектов – не менее 10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) разработка мобильного приложения русско-тувинского словаря с аудио форма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культуры Республики Тыва, ТИГПИ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о мобильное 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>
          <w:trHeight w:val="1938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) выпуск журнала «Эне-Сай» региональной общественной организации «Ассамблея народов Республики Тыва» (далее – РОО «Ассамблея народов Республики Тыва»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информатизации и связи Республики Тыва, РОО «Ассамблея народов Республики Тыва»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ающих состояние межнациональных отношений, в общей численности граждан Республики Ты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ий тираж журнала – от 1000 экз.)</w:t>
            </w:r>
          </w:p>
        </w:tc>
      </w:tr>
      <w:tr>
        <w:trPr>
          <w:trHeight w:val="125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) выпуск календаря национальных праздников Республики Тыва, приложение к журналу Ассамблеи народов Республики Тыва «Эне-Са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Н РТ, Министерство информатизации и связи Республики Тыва, РОО «Ассамблея народов Республики Тыва», (по сог-ласованию), </w:t>
            </w:r>
            <w:r>
              <w:rPr>
                <w:color w:val="000000"/>
                <w:sz w:val="24"/>
                <w:szCs w:val="24"/>
              </w:rPr>
              <w:t>ГБНИиОУ «</w:t>
            </w:r>
            <w:r>
              <w:rPr>
                <w:sz w:val="24"/>
                <w:szCs w:val="24"/>
              </w:rPr>
              <w:t>Тувинский  институт гуманитарных и прикладных социально-экономических исследований»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ий тираж журнала –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экз.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) создание и прокат социально ориентированных тематических видеороликов, направленных на формирование диалога культур и противодействие ксенофобии и экстремизму на этнической и религиозной  основ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Ассамблея народов Республики Тыва 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пяти роликов в год)</w:t>
            </w:r>
          </w:p>
        </w:tc>
      </w:tr>
      <w:tr>
        <w:trPr>
          <w:trHeight w:val="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) совместные мероприятия с региональным отделением гильдии межэтнической журналист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информатизации и связи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(от 1 до 3 мероприятий в год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>
          <w:trHeight w:val="1289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7) организация и проведение семинара для журналистов, освещающих межнациональные и межконфессиональные отношения (аспекты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г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информатизации и связи Республики Тыва, Ассамблея народов Республики Тыва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семинар в квартал)</w:t>
            </w:r>
          </w:p>
        </w:tc>
      </w:tr>
      <w:tr>
        <w:trPr>
          <w:trHeight w:val="113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) национальная литературная прем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год)</w:t>
            </w:r>
          </w:p>
        </w:tc>
      </w:tr>
      <w:tr>
        <w:trPr>
          <w:trHeight w:val="12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) информационно-ознакомитель-ный тур для специалистов муниципальных образований, отвечающих за реализацию государственной национальной политики на мест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год)</w:t>
            </w:r>
          </w:p>
        </w:tc>
      </w:tr>
      <w:tr>
        <w:trPr>
          <w:trHeight w:val="124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0) создание на телеканале «Тува 24» передачи для молодежи «Тува – одна – семь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Н Р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 раз в год)</w:t>
            </w:r>
          </w:p>
        </w:tc>
      </w:tr>
      <w:tr>
        <w:trPr>
          <w:trHeight w:val="126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офилактика этнического радикализма и экстремизм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) проведение мероприятий в образовательных учреждениях, направленных на формирование в молодежной среде мировоззрения и духовно-нравственной атмосферы этнокультурного взаимоува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Тыва, Министерство по делам молодежи и спорта Республики Тыва, органы местного самоуправления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количество мероприятий –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10"/>
        <w:gridCol w:w="2822"/>
        <w:gridCol w:w="3479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>
          <w:trHeight w:val="36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) разработка и реализация воспитательных программ для учеников 1-11 классов, направленных на фор-мирование у подрастающего поколения позитивных установок на этническое многообраз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Тыва, органы местного самоуправления (по согласованию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рограмм 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организация и проведение профилактических акций «Толерантность – образ жизни», «Путь к толерантности» в Международный день толерант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по делам молодежи и спорта Республики Тыва, ФГБУ ВО «Тувинский государственный университет» (далее - ТывГУ) (по согласованию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акций – 2)</w:t>
            </w:r>
          </w:p>
        </w:tc>
      </w:tr>
      <w:tr>
        <w:trPr>
          <w:trHeight w:val="137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участие в работе смены «Молодые специалисты в области межнациональных отношений» Всероссийского молодежного образовательного форума «Территория смыслов» на Клязь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по делам молодежи и спорта Республики Тыва, АДН Р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количество участников –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)</w:t>
            </w:r>
          </w:p>
        </w:tc>
      </w:tr>
      <w:tr>
        <w:trPr>
          <w:trHeight w:val="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филактика этнополитического, религиозно-политического экстремизма, ксенофобии и нетерпимости  среди молодежи, проведение психолого-религиоведческо-лингвистического 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по делам молодежи и спорта Республики Тыва, органы местного самоуправления (по согласованию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доля конфликтов, выявленных системой мониторинга состояния межэтнических отношений и раннего предупреждения конфликтных ситуаций в сфере межнациональных и этноконфессиональных отношений, в общем числе конфликтов в сфере межнациональных и этноконфессиональных отношений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>
          <w:trHeight w:val="233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явленных в Республики Ты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(количество мероприятий –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)</w:t>
            </w:r>
          </w:p>
        </w:tc>
      </w:tr>
      <w:tr>
        <w:trPr>
          <w:trHeight w:val="212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) привлечение студентов профессиональных образовательных организаций к участию в волонтерском движении патриотической направленности, а также к работе по сохранению и восстановлению памятников истории и культуры народов России, включая религиозные комплекс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, Министерство по делам молодежи и спорта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количество мероприятий 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)</w:t>
            </w:r>
          </w:p>
        </w:tc>
      </w:tr>
      <w:tr>
        <w:trPr>
          <w:trHeight w:val="212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7) проведение консультаций студентами и профессорско-препода-вательским составом ТувГУ по вопросам равноправия, основным конституционным прав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Тыва, ТывГУ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становка отрицательного отношения к любым проявлениям дискриминации, насилия, расизма и экстремизма на национальной и конфессиональной почв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консультаций  – около 5)</w:t>
            </w:r>
          </w:p>
        </w:tc>
      </w:tr>
      <w:tr>
        <w:trPr>
          <w:trHeight w:val="1732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8) проведение социологических исследований с целью определения состояний и тенденций в сфере межнациональных и межконфессиональных отношени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образования и науки Республики Тыва, ТИГПИ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ие общественного мнения по вопросам межнациональных и межконфессиональных отношений в Республике Тыва и формирование общероссийской гражданской на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не менее одного социологического исследования в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>
          <w:trHeight w:val="2128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)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государственной и муниципальной службы, должностей в правоохранительных органах и в судебной системе, а также при формировании кадрового резерва на федеральном и региональном уровн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по работе с обращениями граждан департамента организационного и документационного обеспечения Администрации Главы Республики Тыва и Аппарата Правительства Республики Тыв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явление общественного мнения по вопросам межнациональных и межконфессиональных отношений в Республике Тыва и формирование общероссийской гражданской нации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один раз в месяц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0) мероприятия, направленные на поддержку деятельности ресурсного центра для социально-ориентированных некоммерческих организаций «Единство российской нации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Н РТ, Ассамблея народов Республики Тыва»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, в общей численности граждан Республики Тыва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астников мероприятий – от 50 до 100 чел.)</w:t>
            </w:r>
          </w:p>
        </w:tc>
      </w:tr>
      <w:tr>
        <w:trPr>
          <w:trHeight w:val="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1) поддержка деятельности центра адаптации и интеграции мигрантов в г. Кызыл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, мэрия г. Кызыла (по согласованию), Торгово-промышленная палата Республики Тыва (по согласованию), Управление Федеральной миграционной службы России по Краснояр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оля граждан, успешно сдавших экзамен по русскому языку, истории России и основам Российской Федерации, в общем количестве иностранных граждан, сдав</w:t>
            </w:r>
            <w:r>
              <w:rPr>
                <w:sz w:val="24"/>
                <w:szCs w:val="24"/>
                <w:lang w:val="tt-RU"/>
              </w:rPr>
              <w:t>ав</w:t>
            </w:r>
            <w:r>
              <w:rPr>
                <w:sz w:val="24"/>
                <w:szCs w:val="24"/>
              </w:rPr>
              <w:t>ших экзамен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количество участников –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стижение план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ей)</w:t>
            </w:r>
          </w:p>
        </w:tc>
      </w:tr>
      <w:tr>
        <w:trPr>
          <w:trHeight w:val="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у краю и Республике Тыва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12) цикл лекций, бесед, кинопоказов, проводимых сотрудниками библиотек Республики Тыва и направленных на развитие толерантности, противодействие экстремиз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истерство культуры Республики Тыва, администрации муниципальных образований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т 10-15 мероприятий по каждому муниципальному образованию)</w:t>
            </w:r>
          </w:p>
        </w:tc>
      </w:tr>
      <w:tr>
        <w:trPr>
          <w:trHeight w:val="741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) з</w:t>
            </w:r>
            <w:r>
              <w:rPr>
                <w:sz w:val="24"/>
                <w:szCs w:val="24"/>
              </w:rPr>
              <w:t>аседание Межведомственной комиссии по противодействию экстремизму в Республике Ты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региональной безопасности Администрации Главы Республики Тыва и Аппарата Правительства Республики Тыва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еспечение координации деятельности территориальных органов федеральных органов исполнительной власти в области противодействия экстремизму, а также организация их взаимодействия с органами исполнительной власти Республики Тыва, органами местного самоуправления, общественными объединениями и организациями</w:t>
            </w:r>
            <w:r>
              <w:rPr>
                <w:spacing w:val="2"/>
                <w:sz w:val="24"/>
                <w:szCs w:val="24"/>
              </w:rPr>
              <w:br/>
              <w:t>(один</w:t>
            </w:r>
            <w:r>
              <w:rPr>
                <w:sz w:val="24"/>
                <w:szCs w:val="24"/>
              </w:rPr>
              <w:t xml:space="preserve"> раз в полугодие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4. Укрепление гражданского единства и этнокультурное развитие народов, проживающих на территории Республики Ты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) содействие проведению торжественных мероприятий, приуроченных к памятным датам в истории народов Росс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мероприятий, направленных на этнокультурное развитие народов Республики Тыва, с численностью участников до 3000 че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(достижение плановых показателей)</w:t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) заседание Совета по межнациональным и межконфессиональным отношениям при Главе Республики</w:t>
            </w:r>
            <w:r>
              <w:rPr>
                <w:sz w:val="24"/>
                <w:szCs w:val="24"/>
                <w:lang w:val="tt-RU"/>
              </w:rPr>
              <w:t xml:space="preserve"> Ты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анцелярия Главы Республики Тыва, АДН Р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ыработка концептуальных основ решения целей и задач государственной национальной политики Российской Федерации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исполнительной власти Республики Тыва, органов местного самоуправления, национально-культурных автономий, религиозных и научных организаций по вопросам межнациональных и межконфессиональных отношени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е менее одного раза в год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) заседания </w:t>
            </w:r>
            <w:r>
              <w:rPr>
                <w:sz w:val="24"/>
                <w:szCs w:val="24"/>
              </w:rPr>
              <w:t>комиссий Совета по межнациональным и межконфессиональным отношениям при Главе Республики Ты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взаимодействия органов исполнительной власти Республики Тыва, органов местного самоуправления, национально-культурных автономий, религиозных и научных организаций по вопросам межнациональных и межконфессиональных отнош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двух раз в год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) мероприятия по развитию материально-технической базы государственного автономного учреждения «Центр русской культуры» Республики Ты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Н РТ, государственное автономное учреждение «Центр русской культуры» Республики Тыва (далее – ГАУ «ЦРК»)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5 мероприятий в г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(достижение плановых показателей)</w:t>
            </w:r>
          </w:p>
        </w:tc>
      </w:tr>
      <w:tr>
        <w:trPr>
          <w:trHeight w:val="123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ддержка диасп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ГАУ «ЦРК», Ассамблея народов Республики Тыва (по согласованию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численность участников мероприятий, направленных на этнокультурное развитие народов Республики Тыва, – не менее 1000 чел. в год </w:t>
            </w:r>
          </w:p>
        </w:tc>
      </w:tr>
      <w:tr>
        <w:trPr>
          <w:trHeight w:val="1133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6) фестиваль национальных культур «Найырал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Министерство культуры Республики Тыва, мэрия г. Кызыла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Тыва, – не менее 1000 чел. в год</w:t>
            </w:r>
          </w:p>
        </w:tc>
      </w:tr>
      <w:tr>
        <w:trPr>
          <w:trHeight w:val="124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7) участие во Всероссийской просветительской акции «Большой этнографический диктант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Н РТ, Министерство образования и науки Республики Тыв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Тыва, – не менее 2000 чел. в год</w:t>
            </w:r>
          </w:p>
        </w:tc>
      </w:tr>
      <w:tr>
        <w:trPr>
          <w:trHeight w:val="1268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региональный фестиваль русской культуры на Малом Енис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Н РТ, Ассамблея народов Республики Тыва (по согласованию)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Тыва, – не менее 1000 чел. в год</w:t>
            </w:r>
          </w:p>
        </w:tc>
      </w:tr>
      <w:tr>
        <w:trPr>
          <w:trHeight w:val="211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9) конкурс грантовой поддержки социально-значимых проектов, направленных на укрепление гражданского единства и гармонизацию межнациональных отношен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Тыва, – не менее 5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(достижение плановых показателей)</w:t>
            </w:r>
          </w:p>
        </w:tc>
      </w:tr>
      <w:tr>
        <w:trPr>
          <w:trHeight w:val="1448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0) организация и проведение фестиваля межнациональных культур «Богатство России» среди студентов среднего профессионального образования, высшего профессионального образования и работающей молодеж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по делам молодежи и спорта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Тыва , – не менее 500 чел. в год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1) </w:t>
            </w:r>
            <w:r>
              <w:rPr>
                <w:color w:val="000000"/>
                <w:sz w:val="24"/>
                <w:szCs w:val="24"/>
              </w:rPr>
              <w:t xml:space="preserve">Организация и проведение военно-спортивных игр, молодежно-патриотических акций, конкурсов, сборов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по делам молодежи и спорта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Тыва, – не менее 500 чел. в год</w:t>
            </w:r>
          </w:p>
        </w:tc>
      </w:tr>
      <w:tr>
        <w:trPr>
          <w:trHeight w:val="1095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2) мероприятия, направленные на поддержку, сохранение и развитие русского язы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Н РТ, </w:t>
            </w:r>
            <w:r>
              <w:rPr>
                <w:color w:val="000000"/>
                <w:sz w:val="24"/>
                <w:szCs w:val="24"/>
              </w:rPr>
              <w:t>Министерство образования и науки Республики Тыва, Министерство по делам молодежи и спорта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 и языков народов Тувы, –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е менее 500 чел. в год</w:t>
            </w:r>
          </w:p>
        </w:tc>
      </w:tr>
      <w:tr>
        <w:trPr>
          <w:trHeight w:val="1095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3) мероприятия, посвященные Международному дню родного языка – 21 февраля, Дню славянской письменности и культуры – 24 мая, Дню русского языка – 6 ию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Тыва, АДН 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 и языков народов Тувы, –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0 чел.    </w:t>
            </w:r>
          </w:p>
        </w:tc>
      </w:tr>
      <w:tr>
        <w:trPr>
          <w:trHeight w:val="105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4) мероприятия направленные на укрепление межконфессионального соглас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Н РТ, Управление Камбы-Лама Республики Тыва (по согласованию), </w:t>
            </w:r>
            <w:r>
              <w:rPr>
                <w:sz w:val="24"/>
                <w:szCs w:val="24"/>
                <w:lang w:val="tt-RU"/>
              </w:rPr>
              <w:t xml:space="preserve">Кызылская </w:t>
            </w:r>
            <w:r>
              <w:rPr>
                <w:sz w:val="24"/>
                <w:szCs w:val="24"/>
              </w:rPr>
              <w:t>Епархия Русской Православной Церкви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численность участников мероприятий, направленных на этнокультурное развитие народов Республики Тыва, – не менее 2000 чел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(достижение плановых показателей)</w:t>
            </w:r>
          </w:p>
        </w:tc>
      </w:tr>
      <w:tr>
        <w:trPr>
          <w:trHeight w:val="159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15) конкурс на лучшую муниципальную программу по реализации Стратегии государственной национальной политики Российской Федерации в Республике Тыва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ДН РТ, Министерство экономики Республики Тыва, департамент по внутренней политике Администрации Главы Республики Тыва и Аппарата Правительства Республики Тыв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ализация Стратегии государственной национальной политики Российской Федерации в Республике Тыва, исполнение поручения Президента Российской Федерации Пр-1710 от        20 июля 2017 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 кожуунов и гг. Кызыл, Ак-Довурак)</w:t>
            </w:r>
          </w:p>
        </w:tc>
      </w:tr>
      <w:tr>
        <w:trPr>
          <w:trHeight w:val="541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</w:t>
            </w:r>
            <w:r>
              <w:rPr>
                <w:color w:val="000000"/>
                <w:sz w:val="24"/>
                <w:szCs w:val="24"/>
              </w:rPr>
              <w:t xml:space="preserve"> Подготовка и издание научных трудов об истории, этнографии, культуре, языках народов Тув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Тыва, АДН 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еспублики Тыва, – не менее 2000 чел.</w:t>
            </w:r>
          </w:p>
        </w:tc>
      </w:tr>
      <w:tr>
        <w:trPr>
          <w:trHeight w:val="141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5. Развитие российского казачест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) Обеспечение формой казачьих кадетов, муниципального бюджетного общеобразовательного учреждения «Средняя общеобразовательная школа № 8» г. Кызыла Республики Тыва станицы «Белоцарска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и науки Республики Тыва,  мэрия города Кызыла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полнение поручений Президента Российской Федерации  В.В. Путина «О развитии российского казачеств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 учеников – 30)</w:t>
            </w:r>
          </w:p>
        </w:tc>
      </w:tr>
      <w:tr>
        <w:trPr>
          <w:trHeight w:val="126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) мероприятия, направленные на поддержку проекта «Школа казачьих устоев» ориентированного на интернациональное воспитание юношей и девуш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РОО «Ассамблея народов Республики Тыва» (по согласованию), Верхне-Енисей-ское  казачье войско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участников мероприятий, направленных на сохранение и развитие самобытной казачьей культуры и воспитание подрастающего поколения в духе патриотизм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участников мероприятий – от 200 до 400 че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(достижение плановых показателей)</w:t>
            </w:r>
          </w:p>
        </w:tc>
      </w:tr>
      <w:tr>
        <w:trPr>
          <w:trHeight w:val="1131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) приобретение учебников «История российского казачества» для кадетского казачьего клас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Н РТ, Министерство образования и науки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сполнение Поручений Президента Российской Федерации  В.В. Путина «О развитии российского казачества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олее 80 учебников)</w:t>
            </w:r>
          </w:p>
        </w:tc>
      </w:tr>
      <w:tr>
        <w:trPr>
          <w:trHeight w:val="138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4) участие делегации Республики Тыва в войсковых фестивалях казачьей культуры Енисейского казачьего войска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ДН РТ, Ассамблея народов Республики Тыва (по согласованию), Верхне-Енисейское казачье войско (по согласованию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сохранение и развитие самобытной казачьей культуры и воспитание подрастающего поколения в духе патриотизма, – не менее 25</w:t>
            </w:r>
            <w:r>
              <w:rPr>
                <w:color w:val="000000"/>
                <w:sz w:val="24"/>
                <w:szCs w:val="24"/>
              </w:rPr>
              <w:t xml:space="preserve"> чел.)</w:t>
            </w:r>
          </w:p>
        </w:tc>
      </w:tr>
      <w:tr>
        <w:trPr>
          <w:trHeight w:val="1559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) грантовая поддержка по созданию казачьего подворья в рамках губернаторского проекта  «Кыштаг для молодой семьи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за счет субсидий Министерства сельского хозяйства и продовольствия Республики Тыв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инистерство сельского хозяйства и продовольствия Республики Тыва, Верхне-Енисейское казачье войско (по согласованию)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ручений Президента Российской Федерации  В.В. Путина «О развитии российского казачества», с</w:t>
            </w:r>
            <w:r>
              <w:rPr>
                <w:sz w:val="24"/>
                <w:szCs w:val="24"/>
              </w:rPr>
              <w:t>охранение и развитие традиций российского казаче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о подворье)</w:t>
            </w:r>
          </w:p>
        </w:tc>
      </w:tr>
      <w:tr>
        <w:trPr>
          <w:trHeight w:val="144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6. Устойчивое развитие коренных малочисленных народов Севера, Сибири и Дальнего Востока Российской Федерации,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живающих  на территории Республики Тыв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мероприятий, посвященных празднованию Дня оленевода в Тоджинском кожууне Республики Тыва,</w:t>
            </w:r>
            <w:r>
              <w:rPr>
                <w:spacing w:val="2"/>
                <w:sz w:val="24"/>
                <w:szCs w:val="24"/>
              </w:rPr>
              <w:t xml:space="preserve"> чествование оленеводов Республики Ты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возрождения, сохранения и развития национально-культурных традиций и обычаев коренных малочисленных народов в условиях современности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личество участников –          500 че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(достижение плановых показателей)</w:t>
            </w:r>
          </w:p>
        </w:tc>
      </w:tr>
      <w:tr>
        <w:trPr>
          <w:trHeight w:val="2109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) поддержка оленеводов и участие в Международной выставке – ярмарке «Сокровища Севера» (материально-техническое обеспечени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ровень доходов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ичество палаток – 20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й – 5)</w:t>
            </w:r>
          </w:p>
        </w:tc>
      </w:tr>
      <w:tr>
        <w:trPr>
          <w:trHeight w:val="89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) приобретение оргтехники и мягкого инвентаря для  пришкольного  интернат</w:t>
            </w:r>
            <w:r>
              <w:rPr>
                <w:sz w:val="24"/>
                <w:szCs w:val="24"/>
                <w:lang w:val="tt-RU"/>
              </w:rPr>
              <w:t xml:space="preserve">а </w:t>
            </w:r>
            <w:r>
              <w:rPr>
                <w:sz w:val="24"/>
                <w:szCs w:val="24"/>
              </w:rPr>
              <w:t>детей оленев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жизни детей оленевод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комплекта оргтехники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проведение медицинского обследования оленеводов – «Маршрут здоровья для оленевода» (онкология, гинекология, урология, инфекционные заболевания) (за счет средств Министерства здравоохранения Республики Тыв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емости, увеличение продолжительности жизни коренных малочисленных народов Республики Ты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одного раза в год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организация проведения профилактических мероприятий (диспансеризация, иммунопрофилактика, флюорографическое обследование, диагностика туберкулина) взрослого и детского населения из оленеводческих сем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инистерство здравоохранения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населения, увеличение флюорографического охвата коренных малочисленных народ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ват 1856 чел.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</w:rPr>
              <w:t>мероприятия направленные на увеличение занятости трудоспособной части коренного малочисленного народа –тувинцев-тоджинце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численности занятого населения коренных малочисленных народов Сибири тувинцев-тоджинцев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количество мероприятий 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879"/>
        <w:gridCol w:w="1450"/>
        <w:gridCol w:w="2788"/>
        <w:gridCol w:w="347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основ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(достижение плановых показателей)</w:t>
            </w:r>
          </w:p>
        </w:tc>
      </w:tr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7) обучение (подготовка) представителей коренного малочисленного народа тувинцев-тоджинцев востребованным профессиям (за счет средств Министерства труда и социальной политики Республики Тыв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й политики Республики Ты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 по отношению к соответствующему показателю 2016 го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человек не менее 5)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) проведение исследований по картографии родовых общин тувинцев-тоджинцев на территориях Тоджинского, Каа-Хемского и Тере-Хольского кожуунов</w:t>
            </w:r>
            <w:r>
              <w:rPr>
                <w:sz w:val="24"/>
                <w:szCs w:val="24"/>
              </w:rPr>
              <w:t xml:space="preserve">  (за счет</w:t>
            </w:r>
            <w:r>
              <w:rPr>
                <w:spacing w:val="2"/>
                <w:sz w:val="24"/>
                <w:szCs w:val="24"/>
              </w:rPr>
              <w:t xml:space="preserve"> средств администраций кожуун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2019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2D2D2D"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раницы территорий традиционного природопользования коренного малочисленного народа –  тувинцев-тоджинце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но исследование в год)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5840" w:h="12240"/>
          <w:pgMar w:left="567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14"/>
        <w:tabs>
          <w:tab w:val="clear" w:pos="708"/>
          <w:tab w:val="left" w:pos="8985" w:leader="none"/>
        </w:tabs>
        <w:ind w:left="1069" w:right="48" w:hanging="0"/>
        <w:jc w:val="right"/>
        <w:rPr/>
      </w:pPr>
      <w:r>
        <w:rPr/>
        <w:br/>
      </w:r>
    </w:p>
    <w:p>
      <w:pPr>
        <w:pStyle w:val="Normal"/>
        <w:spacing w:lineRule="auto" w:line="276"/>
        <w:ind w:left="9900" w:hanging="0"/>
        <w:jc w:val="center"/>
        <w:rPr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ind w:left="990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государственной программе </w:t>
      </w:r>
    </w:p>
    <w:p>
      <w:pPr>
        <w:pStyle w:val="Normal"/>
        <w:ind w:left="9900" w:hanging="0"/>
        <w:jc w:val="center"/>
        <w:rPr/>
      </w:pPr>
      <w:r>
        <w:rPr>
          <w:bCs/>
          <w:color w:val="000000"/>
        </w:rPr>
        <w:t>Республики Тыва «Реализация</w:t>
      </w:r>
    </w:p>
    <w:p>
      <w:pPr>
        <w:pStyle w:val="Normal"/>
        <w:ind w:left="990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й национальной </w:t>
      </w:r>
    </w:p>
    <w:p>
      <w:pPr>
        <w:pStyle w:val="Normal"/>
        <w:ind w:left="990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олитики Российской Федерации </w:t>
      </w:r>
    </w:p>
    <w:p>
      <w:pPr>
        <w:pStyle w:val="Normal"/>
        <w:ind w:left="9900" w:hanging="0"/>
        <w:jc w:val="center"/>
        <w:rPr/>
      </w:pPr>
      <w:r>
        <w:rPr>
          <w:bCs/>
          <w:color w:val="000000"/>
        </w:rPr>
        <w:t>в Республике Тыва на 2018-2020 годы»</w:t>
      </w:r>
    </w:p>
    <w:p>
      <w:pPr>
        <w:pStyle w:val="Normal"/>
        <w:tabs>
          <w:tab w:val="clear" w:pos="708"/>
          <w:tab w:val="left" w:pos="1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 xml:space="preserve">об основных планируемых мерах правового регулирования в сфере реализации 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 xml:space="preserve">государственной программы Республики Тыва «Реализация государственной 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 xml:space="preserve">национальной программы Российской Федерации в Республике Тыва на 2018-2020 годы»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19"/>
        <w:gridCol w:w="2160"/>
        <w:gridCol w:w="3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равительство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за разработку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язь с основным мероприятием государственной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right="33" w:hanging="0"/>
              <w:jc w:val="left"/>
              <w:rPr/>
            </w:pPr>
            <w:r>
              <w:rPr>
                <w:sz w:val="24"/>
                <w:szCs w:val="24"/>
              </w:rPr>
              <w:t>1. Об утверждении Правил распределения и предоставления средств (субсидий) из республиканского бюджета Республики Тыва некоммерческим организациям и муниципальным образованиям в рамках государственной программы Республики Тыва «Реализация государственной программы Российской Федерации в Республике Тыва на 2018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определение целей, порядка и условий распределения и предоставления средств (субсидий) из республиканского бюджета Республики Тыва некоммерческим организациям в целях государственной поддержки мероприятий, направленных на гармонизацию межнациональных отношений, развитие межэтнического взаимопонимания, продвижения идей межнациональной и религиозно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о по делам национальностей Республики Тыва (далее –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1.6. Поддержка муниципальных программ «Реализация государственной национальной политики на территориях муниципальных образований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 xml:space="preserve">Поддержка проектов печатных и электронных средств массовой информации Республики Тыва, ориентированных на гармонизацию межнациональных отношений, развитие межэтнического взаимопонимания, продвижение идей межнациональной и религиозной толерантности, недопущение проявлений экстремизма на национальной и религиозной почве в соответствии 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19"/>
        <w:gridCol w:w="2160"/>
        <w:gridCol w:w="3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равительство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за разработку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язь с основным мероприятием государственной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толерантности, недопущение проявлений экстремизма на национальной и религиозной почв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явками от заинтересованных организаций, пропаганду толерантного отношения к представителям разных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2.3. Выпуск журнала «Эне-Сай» региональной общественной организации «Ассамблея народов Республики Тыва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Выпуск календаря национальных праздников Республики Тыва, приложение к журналу Ассамблеи народов Республики Тыва «Эне-Сай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3.10</w:t>
            </w:r>
            <w:r>
              <w:rPr>
                <w:color w:val="000000"/>
                <w:sz w:val="24"/>
                <w:szCs w:val="24"/>
              </w:rPr>
              <w:t>. Мероприятия, направленные на поддержку деятельности ресурсного центра для социально-ориен-тированной некоммерческой организации «Единство российской нации»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11. Поддержка деятельности центра адаптации интеграции мигрантов в г. Кызыле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color w:val="000000"/>
                <w:sz w:val="24"/>
                <w:szCs w:val="24"/>
              </w:rPr>
              <w:t xml:space="preserve">. Мероприятия по укреплению материально-технической базы государственного автономного учреждения «Центр русской культур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19"/>
        <w:gridCol w:w="2160"/>
        <w:gridCol w:w="3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равительство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за разработку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язь с основным мероприятием государственной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спублики Ты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5. Поддержка диаспор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2. Мероприятия, направленные на поддержку проекта «Школа казачьих устоев»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4.15. Конкурс на лучшую муниципальную программу по реализации Стратегии государственной национальной политики Российской Федерации в Республике Тыва.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5.4. </w:t>
            </w:r>
            <w:r>
              <w:rPr>
                <w:sz w:val="24"/>
                <w:szCs w:val="24"/>
              </w:rPr>
              <w:t>Участие делегации Республики Тыва в войсковых фестивалях казачье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2. Об утверждении формы заявки на предоставление средств (субсидий) из республиканского бюджета Республики Тыва некоммерческим организациям и муниципальным образованиям в рамках государственной национальной программы Республики Тыва «Реализация государственной программы Российской Федерации в Республике Тыва на 2018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определение формы и требований к заявке, предоставляемой некоммерческими организаци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Поддержка проектов печатных и электронных средств массовой информации Республики Тыва, ориентированных на гармонизацию межнациональных отношений, развитие межэтнического взаимопонимания, продвижение идей межнациональной и религиозной толерантности, недопущение проявлений экстремизма на национальной и религиозной почве в соответствии с заявками от заинтересованных организаций, пропаганду толерантного отношения к представителям разных народов Российской Федераци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19"/>
        <w:gridCol w:w="2160"/>
        <w:gridCol w:w="3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равительство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за разработку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язь с основным мероприятием государственной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2.3 Выпуск журнала «Эне-Сай» региональной общественной организации «Ассамблея народов Республики Тыва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Выпуск календаря национальных праздников Республики Тыва, приложение к журналу Ассамблеи народов Республики Тыва «Эне-Сай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3.10.</w:t>
            </w:r>
            <w:r>
              <w:rPr>
                <w:color w:val="000000"/>
                <w:sz w:val="24"/>
                <w:szCs w:val="24"/>
              </w:rPr>
              <w:t xml:space="preserve"> Мероприятия, направленные на поддержку деятельности ресурсного центра для социально-ориентированной некоммерческой организации «Единство российской нации»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11. Поддержка деятельности центра адаптации интеграции мигрантов в г. Кызыле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4.</w:t>
            </w:r>
            <w:r>
              <w:rPr>
                <w:color w:val="000000"/>
                <w:sz w:val="24"/>
                <w:szCs w:val="24"/>
              </w:rPr>
              <w:t xml:space="preserve"> Мероприятия по укреплению материально-технической базы государственного автономного учреждения «Центр русской культуры» Республики Ты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5. Поддержка диаспор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2. Мероприятия, направленные на поддержку проекта «Школа казачьих устоев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5.4. </w:t>
            </w:r>
            <w:r>
              <w:rPr>
                <w:sz w:val="24"/>
                <w:szCs w:val="24"/>
              </w:rPr>
              <w:t>Участие делегации Республики Тыва в войсковых фестивалях казачье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19"/>
        <w:gridCol w:w="2160"/>
        <w:gridCol w:w="3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равительство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за разработку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язь с основным мероприятием государственной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формы соглашения о предоставлении средств (субсидий) некоммерческим организациям, муниципальным образованиям в рамках государственной национальной программы Республики Тыва «Реализация государственной программы Российской Федерации в Республике Тыва на 2018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установление формы соглашения о предоставлении средств (субсидий) некоммерческим организация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Поддержка проектов печатных и электронных средств массовой информации Республики Тыва, ориентированных на гармонизацию межнациональных отношений, развитие межэтнического взаимопонимания, продвижение идей межнациональной и религиозной толерантности, недопущение проявлений экстремизма на национальной и религиозной почве в соответствии с заявками от заинтересованных организаций, пропаганду толерантного отношения к представителям разных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2.3. Выпуск журнала «Эне-Сай» региональной общественной организации «Ассамблея народов Республики Тыва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Выпуск календаря национальных праздников Республики Тыва, приложение к журналу Ассамблеи народов Республики Тыва «Эне-Сай»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  <w:r>
              <w:rPr>
                <w:color w:val="000000"/>
                <w:sz w:val="24"/>
                <w:szCs w:val="24"/>
              </w:rPr>
              <w:t xml:space="preserve"> Мероприятия, направленные на поддержку деятельности ресурсного центра для социально-ориен-тированной некоммерческо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19"/>
        <w:gridCol w:w="2160"/>
        <w:gridCol w:w="3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равительство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за разработку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язь с основным мероприятием государственной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и «Единство российской нации»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11. Поддержка деятельности центра адаптации интеграции мигрантов в г. Кызыле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4.</w:t>
            </w:r>
            <w:r>
              <w:rPr>
                <w:color w:val="000000"/>
                <w:sz w:val="24"/>
                <w:szCs w:val="24"/>
              </w:rPr>
              <w:t xml:space="preserve"> Мероприятия по укреплению материально-технической базы государственного автономного учреждения «Центр русской культуры» Республики Ты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5. Поддержка диаспор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2. Мероприятия, направленные на поддержку проекта «Школа казачьих устоев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4. </w:t>
            </w:r>
            <w:r>
              <w:rPr>
                <w:sz w:val="24"/>
                <w:szCs w:val="24"/>
              </w:rPr>
              <w:t>Участие делегации Республики Тыва в войсковых фестивалях казачье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4. Порядок и сроки предоставления некоммерческими организациями и муниципальными образованиями отчетности об осуществлении расходов, источником финансового обеспечения которых являются средства (субсидии), предоставляемые из республиканского бюджета Республики Тыва некоммерческим организациям в рамках государственной программы Республики Тыва «Реализация государственной национальной программы Российск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определение Правил предоставления некоммерческими организациями отчетности об осуществлении расходов, источником финансового обеспечения которых являются средства (субсидии), предоставляемые из республиканского бюджета Республики Тыва некоммерческим организациям (за исключением государственных и муниципальных учреждений) в рамка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Поддержка проектов печатных и электронных средств массовой информации Республики Тыва, ориентированных на гармонизацию межнациональных отношений, развитие межэтнического взаимопонимания, продвижение идей межнациональной и религиозной толерантности, недопущение проявлений экстремизма на национальной и религиозной почве в соответствии с заявками от заинтересованных организаций, пропаганду толерантного отношения к представителям разных народов Российской Феде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19"/>
        <w:gridCol w:w="2160"/>
        <w:gridCol w:w="3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равительство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за разработку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язь с основным мероприятием государственной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Республике Тыва на 2018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государственной программы Республики Тыва «Реализация государственной национальной программы Российской Федерации в Республике Тыва на 2018-2020 го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ци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2.3. Выпуск журнала «Эне-Сай» региональной общественной организации «Ассамблея народов Республики Тыва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Выпуск календаря национальных праздников Республики Тыва, приложение к журналу Ассамблеи народов Республики Тыва «Эне-Сай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3.10.</w:t>
            </w:r>
            <w:r>
              <w:rPr>
                <w:color w:val="000000"/>
                <w:sz w:val="24"/>
                <w:szCs w:val="24"/>
              </w:rPr>
              <w:t xml:space="preserve"> Мероприятия, направленные на поддержку деятельности ресурсного центра для социально-ориентированной некоммерческой организации «Единство российской нации»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11. Поддержка деятельности центра адаптации интеграции мигрантов в г. Кызыле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4.</w:t>
            </w:r>
            <w:r>
              <w:rPr>
                <w:color w:val="000000"/>
                <w:sz w:val="24"/>
                <w:szCs w:val="24"/>
              </w:rPr>
              <w:t xml:space="preserve"> Мероприятия по укреплению материально-технической базы государственного автономного учреждения «Центр русской культуры» Республики Тыв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5. Поддержка диаспор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2. Мероприятия, направленные на поддержку проекта «Школа казачьих устоев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4. </w:t>
            </w:r>
            <w:r>
              <w:rPr>
                <w:sz w:val="24"/>
                <w:szCs w:val="24"/>
              </w:rPr>
              <w:t xml:space="preserve">Участие делегации Респуб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19"/>
        <w:gridCol w:w="2160"/>
        <w:gridCol w:w="39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Правительство Республики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за разработку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язь с основным мероприятием государственной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ва в войсковых фестивалях казачье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5.  Положение о проведении конкурсов «Национальная литературная премия» и «Лучшая муниципальная программа по реализации Стратегии государственной национальной политики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определение целей, порядка и условий проведения конкурс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Н 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ддержка муниципальных программ «Реализация государственной национальной политики Российской Федерации на территории муниципального образования Республики Тыва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sz w:val="24"/>
                <w:szCs w:val="24"/>
              </w:rPr>
              <w:t>2.8. Национальная литературная премия</w:t>
            </w:r>
          </w:p>
        </w:tc>
      </w:tr>
    </w:tbl>
    <w:p>
      <w:pPr>
        <w:pStyle w:val="14"/>
        <w:tabs>
          <w:tab w:val="clear" w:pos="708"/>
          <w:tab w:val="left" w:pos="8985" w:leader="none"/>
        </w:tabs>
        <w:ind w:right="4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5840" w:h="12240"/>
          <w:pgMar w:left="567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left="4536" w:hanging="0"/>
        <w:jc w:val="center"/>
        <w:rPr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ind w:left="453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государственной программе Республики </w:t>
      </w:r>
    </w:p>
    <w:p>
      <w:pPr>
        <w:pStyle w:val="Normal"/>
        <w:ind w:left="4536" w:hanging="0"/>
        <w:jc w:val="center"/>
        <w:rPr>
          <w:bCs/>
          <w:color w:val="000000"/>
        </w:rPr>
      </w:pPr>
      <w:r>
        <w:rPr>
          <w:bCs/>
          <w:color w:val="000000"/>
        </w:rPr>
        <w:t>Тыва «Реализация государственной</w:t>
      </w:r>
    </w:p>
    <w:p>
      <w:pPr>
        <w:pStyle w:val="Normal"/>
        <w:ind w:left="4536"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циональной политики Российской</w:t>
      </w:r>
    </w:p>
    <w:p>
      <w:pPr>
        <w:pStyle w:val="Normal"/>
        <w:ind w:left="4536" w:hanging="0"/>
        <w:jc w:val="center"/>
        <w:rPr>
          <w:bCs/>
          <w:color w:val="000000"/>
        </w:rPr>
      </w:pPr>
      <w:r>
        <w:rPr>
          <w:bCs/>
          <w:color w:val="000000"/>
        </w:rPr>
        <w:t>Федерации в Республике Тыва</w:t>
      </w:r>
    </w:p>
    <w:p>
      <w:pPr>
        <w:pStyle w:val="Normal"/>
        <w:ind w:left="4536"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 2018-2020 годы»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jc w:val="center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>М Е Т О Д И К А</w:t>
      </w:r>
    </w:p>
    <w:p>
      <w:pPr>
        <w:pStyle w:val="Normal"/>
        <w:jc w:val="center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 xml:space="preserve">оценки эффективности государственной программы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Республики Тыва «Реализация государственной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национальной политики Российской Федерации </w:t>
      </w:r>
    </w:p>
    <w:p>
      <w:pPr>
        <w:pStyle w:val="Normal"/>
        <w:jc w:val="center"/>
        <w:rPr/>
      </w:pPr>
      <w:r>
        <w:rPr>
          <w:bCs/>
          <w:kern w:val="2"/>
        </w:rPr>
        <w:t>в Республике Тыва на 2018-2020 годы»</w:t>
      </w:r>
    </w:p>
    <w:p>
      <w:pPr>
        <w:pStyle w:val="Normal"/>
        <w:numPr>
          <w:ilvl w:val="0"/>
          <w:numId w:val="0"/>
        </w:numPr>
        <w:spacing w:lineRule="atLeast" w:line="351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ind w:firstLine="709"/>
        <w:rPr/>
      </w:pPr>
      <w:bookmarkStart w:id="1" w:name="BM100893"/>
      <w:bookmarkStart w:id="2" w:name="BM100892"/>
      <w:bookmarkEnd w:id="1"/>
      <w:bookmarkEnd w:id="2"/>
      <w:r>
        <w:rPr>
          <w:color w:val="000000"/>
        </w:rPr>
        <w:t>Эффективность государственной </w:t>
      </w:r>
      <w:hyperlink r:id="rId28">
        <w:r>
          <w:rPr>
            <w:rStyle w:val="InternetLink"/>
          </w:rPr>
          <w:t>программы</w:t>
        </w:r>
      </w:hyperlink>
      <w:r>
        <w:rPr>
          <w:color w:val="000000"/>
        </w:rPr>
        <w:t> Республики Тыва «Реализация государственной национальной политики Российской Федерации в Республике Тыва на 2018-2020 годы» (далее – государственная программа) оценивается путем сопоставления плановых и фактических значений показателей (индикаторов), объемов расходов с учетом реализовавшихся рисков.</w:t>
      </w:r>
    </w:p>
    <w:p>
      <w:pPr>
        <w:pStyle w:val="Normal"/>
        <w:ind w:firstLine="709"/>
        <w:rPr/>
      </w:pPr>
      <w:bookmarkStart w:id="3" w:name="BM100894"/>
      <w:bookmarkEnd w:id="3"/>
      <w:r>
        <w:rPr>
          <w:color w:val="000000"/>
        </w:rPr>
        <w:t>Результаты оценки эффективности служат для принятия решений ответственным исполнителем государственной программы по корректировке перечня и составов мероприятий, а также объемов бюджетного финансирования в соответствии с законодательством Российской Федерации и законодательством Республики Тыва.</w:t>
      </w:r>
    </w:p>
    <w:p>
      <w:pPr>
        <w:pStyle w:val="Normal"/>
        <w:ind w:firstLine="709"/>
        <w:rPr>
          <w:color w:val="000000"/>
        </w:rPr>
      </w:pPr>
      <w:bookmarkStart w:id="4" w:name="BM100895"/>
      <w:bookmarkEnd w:id="4"/>
      <w:r>
        <w:rPr>
          <w:color w:val="000000"/>
        </w:rPr>
        <w:t>Оценка эффективности реализации государственной программы проводится на основе:</w:t>
      </w:r>
    </w:p>
    <w:p>
      <w:pPr>
        <w:pStyle w:val="ListParagraph"/>
        <w:numPr>
          <w:ilvl w:val="0"/>
          <w:numId w:val="3"/>
        </w:numPr>
        <w:ind w:left="0" w:firstLine="709"/>
        <w:rPr>
          <w:color w:val="000000"/>
        </w:rPr>
      </w:pPr>
      <w:bookmarkStart w:id="5" w:name="BM100896"/>
      <w:bookmarkEnd w:id="5"/>
      <w:r>
        <w:rPr>
          <w:color w:val="000000"/>
        </w:rPr>
        <w:t>оценки степени достижения показателей (индикаторов) государственной программы в целом:</w:t>
      </w:r>
      <w:bookmarkStart w:id="6" w:name="BM100897"/>
      <w:bookmarkEnd w:id="6"/>
    </w:p>
    <w:p>
      <w:pPr>
        <w:pStyle w:val="Normal"/>
        <w:ind w:firstLine="709"/>
        <w:jc w:val="center"/>
        <w:rPr>
          <w:color w:val="000000"/>
          <w:vertAlign w:val="subscript"/>
        </w:rPr>
      </w:pPr>
      <w:bookmarkStart w:id="7" w:name="BM100898"/>
      <w:bookmarkEnd w:id="7"/>
      <w:r>
        <w:rPr>
          <w:color w:val="000000"/>
        </w:rPr>
        <w:t xml:space="preserve">Е </w:t>
      </w:r>
      <w:r>
        <w:rPr>
          <w:color w:val="000000"/>
          <w:vertAlign w:val="subscript"/>
        </w:rPr>
        <w:t>пл</w:t>
      </w:r>
      <w:r>
        <w:rPr>
          <w:color w:val="000000"/>
        </w:rPr>
        <w:t>≤ E</w:t>
      </w:r>
      <w:r>
        <w:rPr>
          <w:color w:val="000000"/>
          <w:vertAlign w:val="subscript"/>
        </w:rPr>
        <w:t>ф</w:t>
      </w:r>
      <w:r>
        <w:rPr>
          <w:color w:val="000000"/>
          <w:sz w:val="32"/>
          <w:szCs w:val="32"/>
          <w:vertAlign w:val="subscript"/>
        </w:rPr>
        <w:t xml:space="preserve"> 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rPr/>
      </w:pPr>
      <w:bookmarkStart w:id="8" w:name="BM100899"/>
      <w:bookmarkEnd w:id="8"/>
      <w:r>
        <w:rPr>
          <w:color w:val="000000"/>
        </w:rPr>
        <w:t>E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– плановый уровень достижения государственной программы (процентов);</w:t>
      </w:r>
    </w:p>
    <w:p>
      <w:pPr>
        <w:pStyle w:val="Normal"/>
        <w:ind w:firstLine="709"/>
        <w:rPr/>
      </w:pPr>
      <w:bookmarkStart w:id="9" w:name="BM100901"/>
      <w:bookmarkStart w:id="10" w:name="BM100900"/>
      <w:bookmarkEnd w:id="9"/>
      <w:bookmarkEnd w:id="10"/>
      <w:r>
        <w:rPr>
          <w:color w:val="000000"/>
        </w:rPr>
        <w:t>E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фактический уровень достижения государственной программы (процентов);</w:t>
      </w:r>
    </w:p>
    <w:p>
      <w:pPr>
        <w:pStyle w:val="ListParagraph"/>
        <w:numPr>
          <w:ilvl w:val="0"/>
          <w:numId w:val="3"/>
        </w:numPr>
        <w:ind w:left="0" w:firstLine="709"/>
        <w:rPr>
          <w:color w:val="000000"/>
        </w:rPr>
      </w:pPr>
      <w:bookmarkStart w:id="11" w:name="BM100907"/>
      <w:bookmarkStart w:id="12" w:name="BM100902"/>
      <w:bookmarkEnd w:id="11"/>
      <w:bookmarkEnd w:id="12"/>
      <w:r>
        <w:rPr>
          <w:color w:val="000000"/>
        </w:rPr>
        <w:t>степени соответствия запланированному уровню затрат и эффективности использования средств федерального бюджета, выделенных на реализацию государственной программы, путем сопоставления фактических и плановых объемов финансирования государственной программы из всех источников ресурсного обеспечения в целом (федеральный бюджет, консолидированный бюджет Республики Тыва, внебюджетные источники):</w:t>
      </w:r>
      <w:bookmarkStart w:id="13" w:name="BM100909"/>
      <w:bookmarkStart w:id="14" w:name="BM100908"/>
      <w:bookmarkEnd w:id="13"/>
      <w:bookmarkEnd w:id="14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</w:t>
      </w:r>
      <w:r>
        <w:rPr>
          <w:color w:val="000000"/>
          <w:vertAlign w:val="subscript"/>
        </w:rPr>
        <w:t xml:space="preserve">ф </w:t>
      </w:r>
      <w:r>
        <w:rPr>
          <w:color w:val="000000"/>
        </w:rPr>
        <w:t>= Ф</w:t>
      </w:r>
      <w:r>
        <w:rPr>
          <w:color w:val="000000"/>
          <w:vertAlign w:val="subscript"/>
        </w:rPr>
        <w:t xml:space="preserve">ф </w:t>
      </w:r>
      <w:r>
        <w:rPr>
          <w:color w:val="000000"/>
        </w:rPr>
        <w:t>/ Ф</w:t>
      </w:r>
      <w:r>
        <w:rPr>
          <w:color w:val="000000"/>
          <w:vertAlign w:val="subscript"/>
        </w:rPr>
        <w:t xml:space="preserve">пл </w:t>
      </w:r>
      <w:r>
        <w:rPr>
          <w:color w:val="000000"/>
        </w:rPr>
        <w:t>х100,</w:t>
      </w:r>
    </w:p>
    <w:p>
      <w:pPr>
        <w:pStyle w:val="Normal"/>
        <w:ind w:firstLine="709"/>
        <w:rPr>
          <w:color w:val="000000"/>
          <w:w w:val="100"/>
          <w:sz w:val="2"/>
          <w:shd w:fill="000000" w:val="clear"/>
          <w:lang w:val="en-US"/>
        </w:rPr>
      </w:pPr>
      <w:r>
        <w:rPr>
          <w:color w:val="000000"/>
        </w:rPr>
        <w:t>где:</w:t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ind w:firstLine="709"/>
        <w:rPr>
          <w:color w:val="000000"/>
          <w:w w:val="100"/>
          <w:sz w:val="2"/>
          <w:shd w:fill="000000" w:val="clear"/>
          <w:lang w:val="en-US"/>
        </w:rPr>
      </w:pPr>
      <w:r>
        <w:rPr>
          <w:color w:val="000000"/>
          <w:w w:val="100"/>
          <w:sz w:val="2"/>
          <w:shd w:fill="000000" w:val="clear"/>
          <w:lang w:val="en-US"/>
        </w:rPr>
      </w:r>
    </w:p>
    <w:p>
      <w:pPr>
        <w:pStyle w:val="Normal"/>
        <w:ind w:firstLine="709"/>
        <w:rPr>
          <w:color w:val="000000"/>
          <w:w w:val="100"/>
          <w:sz w:val="2"/>
          <w:shd w:fill="000000" w:val="clear"/>
          <w:lang w:val="en-US"/>
        </w:rPr>
      </w:pPr>
      <w:r>
        <w:rPr>
          <w:color w:val="000000"/>
          <w:w w:val="100"/>
          <w:sz w:val="2"/>
          <w:shd w:fill="000000" w:val="clear"/>
          <w:lang w:val="en-US"/>
        </w:rPr>
      </w:r>
    </w:p>
    <w:p>
      <w:pPr>
        <w:pStyle w:val="Normal"/>
        <w:ind w:firstLine="709"/>
        <w:rPr>
          <w:color w:val="000000"/>
          <w:w w:val="100"/>
          <w:sz w:val="2"/>
          <w:shd w:fill="000000" w:val="clear"/>
          <w:lang w:val="en-US"/>
        </w:rPr>
      </w:pPr>
      <w:r>
        <w:rPr>
          <w:color w:val="000000"/>
          <w:w w:val="100"/>
          <w:sz w:val="2"/>
          <w:shd w:fill="000000" w:val="clear"/>
          <w:lang w:val="en-US"/>
        </w:rPr>
      </w:r>
    </w:p>
    <w:p>
      <w:pPr>
        <w:pStyle w:val="Normal"/>
        <w:ind w:firstLine="709"/>
        <w:rPr>
          <w:color w:val="000000"/>
          <w:w w:val="100"/>
          <w:sz w:val="2"/>
          <w:shd w:fill="000000" w:val="clear"/>
          <w:lang w:val="en-US"/>
        </w:rPr>
      </w:pPr>
      <w:r>
        <w:rPr>
          <w:color w:val="000000"/>
          <w:w w:val="100"/>
          <w:sz w:val="2"/>
          <w:shd w:fill="000000" w:val="clear"/>
          <w:lang w:val="en-US"/>
        </w:rPr>
      </w:r>
    </w:p>
    <w:p>
      <w:pPr>
        <w:pStyle w:val="Normal"/>
        <w:ind w:firstLine="709"/>
        <w:jc w:val="left"/>
        <w:rPr/>
      </w:pPr>
      <w:bookmarkStart w:id="15" w:name="BM100910"/>
      <w:bookmarkEnd w:id="15"/>
      <w:r>
        <w:rPr>
          <w:color w:val="000000"/>
        </w:rPr>
        <w:t>У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уровень финансирования реализации основных мероприятий государственной программы;</w:t>
      </w:r>
    </w:p>
    <w:p>
      <w:pPr>
        <w:pStyle w:val="Normal"/>
        <w:ind w:firstLine="709"/>
        <w:rPr/>
      </w:pPr>
      <w:bookmarkStart w:id="16" w:name="BM100911"/>
      <w:bookmarkEnd w:id="16"/>
      <w:r>
        <w:rPr>
          <w:color w:val="000000"/>
        </w:rPr>
        <w:t>Ф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фактический объем финансовых ресурсов, направленный на реализацию мероприятий государственной программы;</w:t>
      </w:r>
    </w:p>
    <w:p>
      <w:pPr>
        <w:pStyle w:val="Normal"/>
        <w:ind w:firstLine="709"/>
        <w:rPr/>
      </w:pPr>
      <w:bookmarkStart w:id="17" w:name="BM100912"/>
      <w:bookmarkEnd w:id="17"/>
      <w:r>
        <w:rPr>
          <w:color w:val="000000"/>
        </w:rPr>
        <w:t>Ф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– плановый объем финансовых ресурсов на реализацию государственной программы на соответствующий отчетный период;</w:t>
      </w:r>
    </w:p>
    <w:p>
      <w:pPr>
        <w:pStyle w:val="Normal"/>
        <w:ind w:firstLine="709"/>
        <w:rPr/>
      </w:pPr>
      <w:bookmarkStart w:id="18" w:name="BM100913"/>
      <w:bookmarkEnd w:id="18"/>
      <w:r>
        <w:rPr>
          <w:color w:val="000000"/>
        </w:rPr>
        <w:t>3) степени реализации мероприятий государствен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 на основе ежегодных планов реализации государственной программы.</w:t>
      </w:r>
    </w:p>
    <w:p>
      <w:pPr>
        <w:pStyle w:val="Normal"/>
        <w:ind w:firstLine="709"/>
        <w:rPr/>
      </w:pPr>
      <w:bookmarkStart w:id="19" w:name="BM100914"/>
      <w:bookmarkEnd w:id="19"/>
      <w:r>
        <w:rPr>
          <w:color w:val="000000"/>
        </w:rPr>
        <w:t>До начала очередного года реализации государственной программы Агентство по делам национальностей Республики Тыва по каждому показателю (индикатору) государственной программы определяет интервалы значений показателя (индикатора), при которых реализация государственной программы характеризуется:</w:t>
      </w:r>
    </w:p>
    <w:p>
      <w:pPr>
        <w:pStyle w:val="Normal"/>
        <w:ind w:firstLine="709"/>
        <w:rPr>
          <w:color w:val="000000"/>
        </w:rPr>
      </w:pPr>
      <w:bookmarkStart w:id="20" w:name="BM100915"/>
      <w:bookmarkEnd w:id="20"/>
      <w:r>
        <w:rPr>
          <w:color w:val="000000"/>
        </w:rPr>
        <w:t>высоким уровнем эффективности;</w:t>
      </w:r>
    </w:p>
    <w:p>
      <w:pPr>
        <w:pStyle w:val="Normal"/>
        <w:ind w:firstLine="709"/>
        <w:rPr>
          <w:color w:val="000000"/>
        </w:rPr>
      </w:pPr>
      <w:bookmarkStart w:id="21" w:name="BM100916"/>
      <w:bookmarkEnd w:id="21"/>
      <w:r>
        <w:rPr>
          <w:color w:val="000000"/>
        </w:rPr>
        <w:t>удовлетворительным уровнем эффективности;</w:t>
      </w:r>
    </w:p>
    <w:p>
      <w:pPr>
        <w:pStyle w:val="Normal"/>
        <w:ind w:firstLine="709"/>
        <w:rPr>
          <w:color w:val="000000"/>
        </w:rPr>
      </w:pPr>
      <w:bookmarkStart w:id="22" w:name="BM100917"/>
      <w:bookmarkEnd w:id="22"/>
      <w:r>
        <w:rPr>
          <w:color w:val="000000"/>
        </w:rPr>
        <w:t>неудовлетворительным уровнем эффективности.</w:t>
      </w:r>
    </w:p>
    <w:p>
      <w:pPr>
        <w:pStyle w:val="Normal"/>
        <w:ind w:firstLine="709"/>
        <w:rPr/>
      </w:pPr>
      <w:bookmarkStart w:id="23" w:name="BM100918"/>
      <w:bookmarkEnd w:id="23"/>
      <w:r>
        <w:rPr>
          <w:color w:val="000000"/>
        </w:rPr>
        <w:t>Нижняя граница интервала значений показателя (индикатора) для целей отнесения государственной программы к высокому уровню эффективности определяется значением, соответствующим 95-процентному плановому значению показателя (индикатора) на соответствующий год.</w:t>
      </w:r>
    </w:p>
    <w:p>
      <w:pPr>
        <w:pStyle w:val="Normal"/>
        <w:ind w:firstLine="709"/>
        <w:rPr/>
      </w:pPr>
      <w:bookmarkStart w:id="24" w:name="BM100919"/>
      <w:bookmarkEnd w:id="24"/>
      <w:r>
        <w:rPr>
          <w:color w:val="000000"/>
        </w:rPr>
        <w:t>Нижняя граница интервала значений показателя для целей отнесения государственной программы к удовлетворительному уровню эффективности не может быть ниже, чем значение, соответствующее 75-процентному плановому значению показателя на соответствующий год.</w:t>
      </w:r>
    </w:p>
    <w:p>
      <w:pPr>
        <w:pStyle w:val="Normal"/>
        <w:ind w:firstLine="709"/>
        <w:rPr>
          <w:color w:val="000000"/>
        </w:rPr>
      </w:pPr>
      <w:bookmarkStart w:id="25" w:name="BM100920"/>
      <w:bookmarkEnd w:id="25"/>
      <w:r>
        <w:rPr>
          <w:color w:val="000000"/>
        </w:rPr>
        <w:t>Оценка эффективности реализации государствен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09"/>
        <w:rPr/>
      </w:pPr>
      <w:bookmarkStart w:id="26" w:name="BM100921"/>
      <w:bookmarkEnd w:id="26"/>
      <w:r>
        <w:rPr>
          <w:color w:val="000000"/>
        </w:rPr>
        <w:t>Государственная программа считается реализуемой с высоким уровнем эффективности, если:</w:t>
      </w:r>
    </w:p>
    <w:p>
      <w:pPr>
        <w:pStyle w:val="Normal"/>
        <w:ind w:firstLine="709"/>
        <w:rPr>
          <w:color w:val="000000"/>
        </w:rPr>
      </w:pPr>
      <w:bookmarkStart w:id="27" w:name="BM100923"/>
      <w:bookmarkStart w:id="28" w:name="BM100922"/>
      <w:bookmarkEnd w:id="27"/>
      <w:bookmarkEnd w:id="28"/>
      <w:r>
        <w:rPr>
          <w:color w:val="000000"/>
        </w:rPr>
        <w:t>уровень финансирования реализации основных мероприятий государственной программы составил не менее 90 процентов;</w:t>
      </w:r>
    </w:p>
    <w:p>
      <w:pPr>
        <w:pStyle w:val="Normal"/>
        <w:ind w:firstLine="709"/>
        <w:rPr/>
      </w:pPr>
      <w:bookmarkStart w:id="29" w:name="BM100924"/>
      <w:bookmarkEnd w:id="29"/>
      <w:r>
        <w:rPr>
          <w:color w:val="000000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709"/>
        <w:rPr>
          <w:color w:val="000000"/>
        </w:rPr>
      </w:pPr>
      <w:bookmarkStart w:id="30" w:name="BM100925"/>
      <w:bookmarkEnd w:id="30"/>
      <w:r>
        <w:rPr>
          <w:color w:val="000000"/>
        </w:rPr>
        <w:t>Государствен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rPr>
          <w:color w:val="000000"/>
        </w:rPr>
      </w:pPr>
      <w:bookmarkStart w:id="31" w:name="BM100927"/>
      <w:bookmarkStart w:id="32" w:name="BM100926"/>
      <w:bookmarkEnd w:id="31"/>
      <w:bookmarkEnd w:id="32"/>
      <w:r>
        <w:rPr>
          <w:color w:val="000000"/>
        </w:rPr>
        <w:t>уровень финансирования реализации основных мероприятий государственной программы составил не менее 70 процентов;</w:t>
      </w:r>
    </w:p>
    <w:p>
      <w:pPr>
        <w:pStyle w:val="Normal"/>
        <w:ind w:firstLine="709"/>
        <w:rPr/>
      </w:pPr>
      <w:bookmarkStart w:id="33" w:name="BM100928"/>
      <w:bookmarkEnd w:id="33"/>
      <w:r>
        <w:rPr>
          <w:color w:val="000000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ind w:firstLine="709"/>
        <w:rPr>
          <w:sz w:val="24"/>
          <w:szCs w:val="24"/>
        </w:rPr>
      </w:pPr>
      <w:bookmarkStart w:id="34" w:name="BM100929"/>
      <w:bookmarkEnd w:id="34"/>
      <w:r>
        <w:rPr>
          <w:color w:val="000000"/>
        </w:rPr>
        <w:t>Если реализация государствен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741930</wp:posOffset>
              </wp:positionH>
              <wp:positionV relativeFrom="paragraph">
                <wp:posOffset>-222250</wp:posOffset>
              </wp:positionV>
              <wp:extent cx="25400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620200083/18068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5pt;mso-position-vertical-relative:text;margin-left:-2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620200083/18068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922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5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922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741930</wp:posOffset>
              </wp:positionH>
              <wp:positionV relativeFrom="paragraph">
                <wp:posOffset>-222250</wp:posOffset>
              </wp:positionV>
              <wp:extent cx="2540000" cy="1270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620200083/18068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5pt;mso-position-vertical-relative:text;margin-left:-2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620200083/18068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92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5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741930</wp:posOffset>
              </wp:positionH>
              <wp:positionV relativeFrom="paragraph">
                <wp:posOffset>-222250</wp:posOffset>
              </wp:positionV>
              <wp:extent cx="2540000" cy="1270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620200083/18068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5pt;mso-position-vertical-relative:text;margin-left:-2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620200083/18068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2741930</wp:posOffset>
              </wp:positionH>
              <wp:positionV relativeFrom="paragraph">
                <wp:posOffset>-222250</wp:posOffset>
              </wp:positionV>
              <wp:extent cx="2540000" cy="1270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620200083/18068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5pt;mso-position-vertical-relative:text;margin-left:-2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620200083/18068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2741930</wp:posOffset>
              </wp:positionH>
              <wp:positionV relativeFrom="paragraph">
                <wp:posOffset>-222250</wp:posOffset>
              </wp:positionV>
              <wp:extent cx="2540000" cy="1270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620200083/18068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5pt;mso-position-vertical-relative:text;margin-left:-2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620200083/18068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1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ListParagraphChar">
    <w:name w:val="List Paragraph Char"/>
    <w:basedOn w:val="Style5"/>
    <w:qFormat/>
    <w:rPr>
      <w:rFonts w:eastAsia="Calibri"/>
      <w:sz w:val="28"/>
      <w:szCs w:val="28"/>
      <w:lang w:val="ru-RU" w:bidi="ar-SA"/>
    </w:rPr>
  </w:style>
  <w:style w:type="character" w:styleId="Style9">
    <w:name w:val="Нумерация обычная Знак"/>
    <w:basedOn w:val="ListParagraphChar"/>
    <w:qFormat/>
    <w:rPr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14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2"/>
      </w:numPr>
      <w:autoSpaceDE w:val="false"/>
      <w:bidi w:val="0"/>
      <w:ind w:left="0" w:hanging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Нумерация обычная"/>
    <w:basedOn w:val="ListParagraph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ase.garant.ru/7043926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sudact.ru/law/rasporiazhenie-pravitelstva-rf-ot-17122012-n-2408-r/gosudarstvennaia-programma-rossiiskoi-federatsii-razvitie/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1:00Z</dcterms:created>
  <dc:creator>MongushMM</dc:creator>
  <dc:description/>
  <cp:keywords/>
  <dc:language>en-US</dc:language>
  <cp:lastModifiedBy>KardiMB</cp:lastModifiedBy>
  <dcterms:modified xsi:type="dcterms:W3CDTF">2018-01-26T11:48:00Z</dcterms:modified>
  <cp:revision>3</cp:revision>
  <dc:subject/>
  <dc:title/>
</cp:coreProperties>
</file>