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sz w:val="36"/>
          <w:szCs w:val="36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b w:val="false"/>
          <w:sz w:val="36"/>
          <w:szCs w:val="36"/>
          <w:lang w:eastAsia="en-US"/>
        </w:rPr>
        <w:br/>
      </w:r>
      <w:r>
        <w:rPr>
          <w:rFonts w:eastAsia="Calibri"/>
          <w:sz w:val="36"/>
          <w:szCs w:val="36"/>
          <w:lang w:eastAsia="en-US"/>
        </w:rPr>
        <w:t>АЙТЫЫШКЫ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b w:val="false"/>
          <w:sz w:val="36"/>
          <w:szCs w:val="36"/>
          <w:lang w:eastAsia="en-US"/>
        </w:rPr>
        <w:br/>
      </w: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 w:val="false"/>
          <w:b w:val="false"/>
          <w:sz w:val="36"/>
          <w:szCs w:val="36"/>
          <w:lang w:eastAsia="en-US"/>
        </w:rPr>
      </w:pPr>
      <w:r>
        <w:rPr>
          <w:rFonts w:eastAsia="Calibri"/>
          <w:b w:val="false"/>
          <w:sz w:val="36"/>
          <w:szCs w:val="36"/>
          <w:lang w:eastAsia="en-US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 3 сентября 2021 г. № 400-р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г. Кызы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б утверждении плана мероприятий</w:t>
      </w:r>
    </w:p>
    <w:p>
      <w:pPr>
        <w:pStyle w:val="Normal"/>
        <w:jc w:val="center"/>
        <w:rPr/>
      </w:pPr>
      <w:r>
        <w:rPr/>
        <w:t xml:space="preserve">по подготовке и проведению 100-летнего </w:t>
      </w:r>
    </w:p>
    <w:p>
      <w:pPr>
        <w:pStyle w:val="Normal"/>
        <w:jc w:val="center"/>
        <w:rPr/>
      </w:pPr>
      <w:r>
        <w:rPr/>
        <w:t xml:space="preserve">юбилея со дня рождения государственного </w:t>
      </w:r>
    </w:p>
    <w:p>
      <w:pPr>
        <w:pStyle w:val="Normal"/>
        <w:jc w:val="center"/>
        <w:rPr/>
      </w:pPr>
      <w:r>
        <w:rPr/>
        <w:t>деятеля Шойгу Кужугета Серэевич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</w:rPr>
        <w:t>В соответствии с распоряжением Правительства Республики Тыва от 1 июля 2021 г. № 299-р «О создании республиканского организационного комитета по подготовке и проведению мероприятий, посвященных 100-летнему юбилею со дня рождения видного государственного деятеля Шойгу Кужугета Серэевича»: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</w:rPr>
        <w:t>1. Утвердить прилагаемый план мероприятий по подготовке и проведению 100-летнего юбилея со дня рождения государственного деятеля Шойгу Кужугета Серэевич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 w:val="false"/>
        </w:rPr>
        <w:t>2. Разместить настоящее распоряж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возложить на и.о. заместителя Председателя Правительства Республики Тыва Сенгии С.Х.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6734175</wp:posOffset>
            </wp:positionV>
            <wp:extent cx="1611630" cy="1538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8" r="54660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ременно исполняющий обязан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Главы Республики Тыва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6734175</wp:posOffset>
            </wp:positionV>
            <wp:extent cx="1611630" cy="1538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54660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 xml:space="preserve">    В. Ховалыг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ind w:left="538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6" w:hanging="0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Утвержден</w:t>
      </w:r>
    </w:p>
    <w:p>
      <w:pPr>
        <w:pStyle w:val="Normal"/>
        <w:ind w:left="10206" w:hanging="0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распоряжением Правительства</w:t>
      </w:r>
    </w:p>
    <w:p>
      <w:pPr>
        <w:pStyle w:val="Normal"/>
        <w:ind w:left="10206" w:hanging="0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Республики Тыва</w:t>
      </w:r>
    </w:p>
    <w:p>
      <w:pPr>
        <w:pStyle w:val="Normal"/>
        <w:spacing w:lineRule="auto" w:line="360"/>
        <w:ind w:left="9204" w:firstLine="708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3 сентября 2021 г. № 400-р</w:t>
      </w:r>
    </w:p>
    <w:p>
      <w:pPr>
        <w:pStyle w:val="Normal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p>
      <w:pPr>
        <w:pStyle w:val="Normal"/>
        <w:jc w:val="center"/>
        <w:rPr/>
      </w:pPr>
      <w:r>
        <w:rPr>
          <w:rFonts w:eastAsia="SimSun;宋体"/>
        </w:rPr>
        <w:t xml:space="preserve">П Л А Н </w:t>
      </w:r>
    </w:p>
    <w:p>
      <w:pPr>
        <w:pStyle w:val="Normal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 xml:space="preserve">мероприятий </w:t>
      </w:r>
      <w:r>
        <w:rPr>
          <w:b w:val="false"/>
        </w:rPr>
        <w:t>по подготовке и проведению 100-летнего юбилея</w:t>
      </w:r>
      <w:r>
        <w:rPr>
          <w:rFonts w:eastAsia="SimSun;宋体"/>
          <w:b w:val="false"/>
        </w:rPr>
        <w:t xml:space="preserve"> со дня </w:t>
      </w:r>
    </w:p>
    <w:p>
      <w:pPr>
        <w:pStyle w:val="Normal"/>
        <w:jc w:val="center"/>
        <w:rPr/>
      </w:pPr>
      <w:r>
        <w:rPr>
          <w:rFonts w:eastAsia="SimSun;宋体"/>
          <w:b w:val="false"/>
        </w:rPr>
        <w:t>рождения видного государственного деятеля Шойгу Кужугета Серэевича</w:t>
      </w:r>
    </w:p>
    <w:p>
      <w:pPr>
        <w:pStyle w:val="Normal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4"/>
        <w:gridCol w:w="2385"/>
        <w:gridCol w:w="6716"/>
      </w:tblGrid>
      <w:tr>
        <w:trPr>
          <w:tblHeader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1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eastAsia="SimSun;宋体"/>
                <w:b w:val="false"/>
                <w:sz w:val="24"/>
                <w:szCs w:val="24"/>
              </w:rPr>
              <w:t>. Строительство, капремонт и благоустройство объектов в с. Кара-Холь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1. Строительство здания сельского Дома культуры в с. Кара-Холь в рамках губернаторского проекта «Сорунз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-ок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культуры Республики Тыва, администрация Бай-Тайгинского кожууна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2. Капитальный ремонт здания Кара-Хольской участковой больницы; выделение реанимобиля (скорой помощ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Министерство здравоохранения Республики Тыва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3. Приведение в нормативное состояние автомобильной дороги регионального значения «Подъезд к с. Кара-Холь»; ремонт проезжей части ул. Монгуш Эдуарда с. Кара-Х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август, сентябрь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дорожно-транспортного комплекса Республики Тыва, ГКУ «Управление автомобильных дорог Республики Тыва», ООО «Ак-Довуракское ДРСУ» (по согласованию)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4. Строительство Аллеи Славы в рамках партийной программы «Живу. Люблю. Горжус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Региональное отделение Всероссийской политической партии «Единая Россия» (по согласованию), администрация с. Кара-Холь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5. Капитальный ремонт линии электропередачи с. Кара-Х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Министерство топлива и энергетики Республики Тыва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6. Подключение с. Кара-Холь к сети «Интерн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2022-2023 г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информатизации и связи Республики Тыва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7. Обустройство стоянки в местечке «Шаараш» и установка памятной информационной стелы на родной стоянке К.С. Шойг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управление культуры Бай-Тайгинского кожууна, администрация с. Кара-Холь (по согласованию), СДК с. Кара-Холь (по согласованию), ФБУ «Убсунурская котловина» (по согласованию), Русское географическое обществ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4"/>
        <w:gridCol w:w="2385"/>
        <w:gridCol w:w="6716"/>
      </w:tblGrid>
      <w:tr>
        <w:trPr>
          <w:tblHeader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1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eastAsia="SimSun;宋体"/>
                <w:b w:val="false"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8. Зональный Военно-патриотический туристический слет «Тропою предков Шойгу» среди учащихся учреждений среднего профессионального образования допризывного возраста по проекту «Тува – территория мужества» у оз. Кара-Х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образования и науки Республики Тыва, ТРОВ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В «Боевое братство»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9. Республиканское соревнование по вольной борьбе среди учащихс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Дзун-Хемчикского кожууна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10. Республиканский конкурс среди стрелков «Кара адар» с переходящим кубком «Кара-Куштунчуу» (Перо черного грифа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природных ресурсов и экологии Республики Тыва</w:t>
            </w:r>
          </w:p>
        </w:tc>
      </w:tr>
      <w:tr>
        <w:trPr/>
        <w:tc>
          <w:tcPr>
            <w:tcW w:w="1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eastAsia="SimSun;宋体"/>
                <w:b w:val="false"/>
                <w:sz w:val="24"/>
                <w:szCs w:val="24"/>
              </w:rPr>
              <w:t>. Культурно-массовые мероприятия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 Республиканская научно-практическая конференция «Достойный сын Кара-Холя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сентябрь-ноябрь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ГБНИиОУ «Тувинский институт гуманитарных и прикладных социально-экономических исследований при Правительстве Республики Тыва»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 Тематические уроки «Достойный отец, достойная фамилия», посвященные роли воспитания отца К.С. Шойгу своего сына – Героя России С.К. Шойг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-дека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образования и науки Республики Тыва, администрации муниципальных образований (по согласованию), советы отцов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3. Юбилейная персональная выставка «Ровесник ТНР», посвященная 100-летию Шойгу К.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5 сентября 2021 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ГБУ «Национальный музей им. Алдан Маадыр Республики Тыва» 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14. Творческий вечер Марины Захаровой. Презентация книг «Марина Захарова. Стихи», «Марина Захарова. Люблю я слушать тишин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5 сентября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ГБУ «Национальный музей им. Алдан Маадыр Республики Тыва, Русское географическое общество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15. Выездная литературно-поэтическая встреча на берегу оз. Кара-Холь, посвященная 100-летию Шойгу К.С. «Алаш бажынче аян-чорук» с участием писателей и прозаиков Республики Тыва: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республиканский онлайн-конкурс стихов среди писателей «Огбенин чурттунга торуттунген бодалдар…»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- республиканский конкурс песен среди композиторов «Алдар-аттыг огбевисти аян ырга алгап ырлаал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 ЦБС Бай-Тайгинского кожууна (по согласованию), СДК с. Кара-Холь (по согласованию), Союз композиторов Республики Тыва (по согласованию), управление культуры Бай-Тайгинского кожууна (по согласованию), администрация с. Кара-Холь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4"/>
        <w:gridCol w:w="2385"/>
        <w:gridCol w:w="6716"/>
      </w:tblGrid>
      <w:tr>
        <w:trPr>
          <w:tblHeader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16. Выпуск видеосюжета «Кужугеттер» аймаанын чырык сактыышкыннар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информатизации и связи Республики Тыва, ГБНИиОУ «Тувинский институт гуманитарных и прикладных социально-экономических исследований при Правительстве Республики Тыва»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17. Республиканский конкурс резчиков по дерев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сентябрь-окт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Министерство культуры Республики Тыва, ГБУ «Центр тувинской традиционной культуры и ремесел Республики Тыва», управление культуры Бай-Тайгинского кожууна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18. Ежегодный кожуунный конкурс «Улегерлиг Ада» в рамках празднования Дня отц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ноябрь 2021 г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 Совет отцов Бай-Тайгинского кожууна (по согласованию), ЦБС Бай-Тайгинского кожууна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19. Открытие памятной информационной стелы на родной стоянке К.С. Шойг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24 сентября 2021 г.</w:t>
              <w:b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 Министерство культуры Республики Тыва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20. Торжественная линейка в честь 100-летия К.С. Шойг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4 сентября 2021 г.</w:t>
              <w:br/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 администрация Кара-Хольской школы (по согласованию), СДК с. Кара-Холь (по согласованию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21. Вечер-портрет К.С. Шойг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24 сентября 2021 г.</w:t>
              <w:b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дминистрация Бай-Тайгинского кожууна (по согласованию), Министерство культуры Республики Тыва</w:t>
            </w:r>
          </w:p>
        </w:tc>
      </w:tr>
    </w:tbl>
    <w:p>
      <w:pPr>
        <w:pStyle w:val="Normal"/>
        <w:jc w:val="center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ind w:left="5387" w:hanging="0"/>
        <w:jc w:val="center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b w:val="false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0:00Z</dcterms:created>
  <dc:creator>MongushMM</dc:creator>
  <dc:description/>
  <cp:keywords/>
  <dc:language>en-US</dc:language>
  <cp:lastModifiedBy>Цховребова Н.С.</cp:lastModifiedBy>
  <cp:lastPrinted>2021-09-06T12:14:00Z</cp:lastPrinted>
  <dcterms:modified xsi:type="dcterms:W3CDTF">2021-09-06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