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АЙТЫЫШК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февраля 2021 г. № 45-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ызы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авительстве Республики Т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Правительства Республики Тыва, утвержденного постановлением Правительства Республики Тыва от 16 июня 2008 г.    № 381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делам несовершеннолетних и защите их прав при Правительстве Республики Тыва, утвержденный распоряжением Правительства Республики Тыва от 28 января 2020 г. № 27-р (далее – комиссия), следующие измене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ести из состава комиссии Ховалыга Б.С.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Кыргыса О.Б. – первого заместителя министра юстиции Республики Тыв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аспоряж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меститель Председ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 Республики Тыва                                                                        С. Сенги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F5C23CDA8E45A0965545A7C75B3792D8FE3AA4D49D30A048A48DC4FA7905D97C58760A2E8BEEE3B966EFBE87623717F74749EE7303EC167DE16KFI4E" TargetMode="External"/><Relationship Id="rId3" Type="http://schemas.openxmlformats.org/officeDocument/2006/relationships/hyperlink" Target="consultantplus://offline/ref=360F5C23CDA8E45A0965545A7C75B3792D8FE3AA4D49D00B088A48DC4FA7905D97C58760A2E8BEEE3B9169F8E87623717F74749EE7303EC167DE16KFI4E" TargetMode="External"/><Relationship Id="rId4" Type="http://schemas.openxmlformats.org/officeDocument/2006/relationships/hyperlink" Target="consultantplus://offline/ref=686913AF5C777CFB36C19DF72BDBD9EAACB63D1B93917A1A0277BE17C6EB49B35A9E1C7376C30B12644CA926DE7515EE583DDAD8B9B16D0653967Dd1P0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7:00Z</dcterms:created>
  <dc:creator>Чамыян Айлана Дилгижековна</dc:creator>
  <dc:description/>
  <cp:keywords/>
  <dc:language>en-US</dc:language>
  <cp:lastModifiedBy>KardiMB</cp:lastModifiedBy>
  <cp:lastPrinted>2021-02-04T10:46:00Z</cp:lastPrinted>
  <dcterms:modified xsi:type="dcterms:W3CDTF">2021-02-04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