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ТЫВА РЕСПУБЛИКАНЫӉ ЧАЗА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ДОКТА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ПРАВИТЕЛЬСТВО РЕСПУБЛИКИ ТЫВ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2021 г. № 6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ызы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деятельности Министе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орта Республики Тыва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 приоритетных направл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указов Президента Российской Федерации от 21 июля 2020 г. № 474 «О национальных целях развития Российской Федерации на период до 2030 года», от 4 февраля 2021 г.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, а также Послания Главы Республики Тыва Верховному Хуралу (парламенту) Республики Тыва о положении дел в республике и внутренней политике на 2021 год «Помнить прошлое. Гордиться настоящим. Верить в будущее» от 12 декабря 2020 г. Правительство Республики Тыва ПОСТАНОВЛЯЕТ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министра спорта Республики Тыва                Монгуша С.Р. об основных итогах деятельности Министерства спорта Республики Тыва за 2020 год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приоритетными направлениями деятельности Министерства спорта Республики Тыва на 2021 год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губернаторского проекта «Гнездо орлят» – «Эзирлернин уязы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спортивно-массового мероприятия «Общереспубликанская спартакиада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народных инициатив в сфере физической культуры и спорт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регионального проекта «Спорт – норма жизни» национального проекта «Демография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ый план мероприятий по реализации приоритетных направлений деятельности Министерства и спорта Республики Тыва на 2021 год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Правительства Республики Тыва от 9 апреля 2020 г. № 144 «Об итогах деятельности Министерства спорта Республики Тыва за 2019 год и о приоритетных направлениях деятельности на 2020 год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азместить настоящее постановление на «Официальном интернет-портале правовой информации» (www.pravo.gov.ru) и официальном сайте Республики Тыва в информационно-телекоммуникационной сети «Интернет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постановления возложить на заместителя Председателя Правительства Республики Тыва Сенгии С.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Председателя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тельства Республики Тыва                                                                      Ш. Хопу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ыва</w:t>
      </w:r>
    </w:p>
    <w:p>
      <w:pPr>
        <w:pStyle w:val="Normal"/>
        <w:spacing w:lineRule="auto" w:line="360" w:before="0" w:after="0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17 февраля 2021 г. №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еализации приоритетных напра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Министерства спорта Республики Тыв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701"/>
        <w:gridCol w:w="3654"/>
        <w:gridCol w:w="4819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слания Главы Республики Тыва Верховному Хуралу (парламенту) Республики Тыва о положении дел в республике и внутренней политике на 2021 год «Помнить прошлое. Гордиться настоящим. Верить в будущее» от 12 декабря 2020 г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745" w:leader="none"/>
                <w:tab w:val="left" w:pos="21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ализация губернаторского проекта «Гнездо орлят» – «Эзирлернин уязы»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Отбор и подписание соглашений о взаимодействии с муниципальными районами-участниками губернаторского проекта «Гнездо орлят» – «Эзирлернин уя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февраля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Республики Тыва, органы местного самоуправления 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подписание соглашений о взаимодействии с 15 муниципальными районами –участниками губернаторского проекта «Гнездо орлят» – «Эзирлернин уязы»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Предоставление строительных материалов для строительства малых спортивных з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июля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Республики Ты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15 муниципальным районам - участникам губернаторского проекта «Гнездо орлят» – «Эзирлернин уязы» строительных материалов</w:t>
            </w:r>
          </w:p>
        </w:tc>
      </w:tr>
      <w:tr>
        <w:trPr>
          <w:trHeight w:val="178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Завершение строительства и ввод в эксплуатацию малых спортивных залов на территории сельских поселений муниципальных районов – участников губернаторского проекта «Гнездо орлят» – «Эзирлерни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декабря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Республики Тыва, органы местного самоуправления 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в 15 сельских поселениях республики малых спортивных з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701"/>
        <w:gridCol w:w="3654"/>
        <w:gridCol w:w="4819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59" w:leader="none"/>
                <w:tab w:val="left" w:pos="2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портивно-массового мероприятия «Общереспубликанская спартакиада»</w:t>
            </w:r>
          </w:p>
        </w:tc>
      </w:tr>
      <w:tr>
        <w:trPr>
          <w:trHeight w:val="31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Утверждение паспорта и порядка проведения Общереспубликанской спартак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марта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Республики Ты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Правительства Республики Тыва</w:t>
            </w:r>
          </w:p>
        </w:tc>
      </w:tr>
      <w:tr>
        <w:trPr>
          <w:trHeight w:val="98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роведение муниципального этапа Общереспубликанской спартак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июня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Республики Тыва, органы местного самоуправления 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борных команд внутри муниципальных образований (муниципальные районы, городские округ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азличных возрастных групп населения республики к занятиям физической культурой и спортом, популяризация здорового образа жизни</w:t>
            </w:r>
          </w:p>
        </w:tc>
      </w:tr>
      <w:tr>
        <w:trPr>
          <w:trHeight w:val="112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республиканского этапа Общереспубликанской спартак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вгуста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Республики Тыва, органы местного самоуправления 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частников спартакиады в         г. Кызыле, открытие спартакиады и определение сильнейших команд среди муниципальных образований (муниципальные районы, городские округа)</w:t>
            </w:r>
          </w:p>
        </w:tc>
      </w:tr>
      <w:tr>
        <w:trPr>
          <w:trHeight w:val="97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одведение итогов, определение победителя Общереспубликанской спартак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августа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Республики Тыва, органы местного самоуправления 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победителей, награждение команд, определение общего количества населения, принявшего участие в спартакиаде (предварительный расчёт составит более 20 процентов от общего числа населения республики), увеличение доли населения, систематически занимающегося физической культурой и спортом, к концу 2021 года до 53 проц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701"/>
        <w:gridCol w:w="3654"/>
        <w:gridCol w:w="4819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29" w:leader="none"/>
                <w:tab w:val="left" w:pos="42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родных инициатив в сфере физической культуры и спорта</w:t>
            </w:r>
          </w:p>
        </w:tc>
      </w:tr>
      <w:tr>
        <w:trPr>
          <w:trHeight w:val="72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родных инициатив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Республики Тыва, органы местного самоуправления 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ссии по отбору народных инициатив, поступивших в виде обращений граждан, в сфере физической культуры и спорта, поддержка не менее 5 инициатив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color w:val="000000"/>
                <w:sz w:val="24"/>
                <w:szCs w:val="24"/>
              </w:rPr>
              <w:t>Реализация регионального проекта «Спорт – норма жизни» национального проекта «Демография»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оздание условий для занятий физической культурой спортом в спортивных учреждениях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Поставка спортивного оборудования и инвентаря для приведения организаций спортивной подготовки Республики Тыва в нормативное 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порта Республики Ты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Республики Тыва по регулированию контрактной системы в сфере закуп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4 спортивными школами олимпийского резерва Республики Тыва спортивной подготовки в соответствии с нормативам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Организация официальных спортивных мероприятий в системе подготовки спортивн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Республики Тыва, органы местного самоуправления (по согласованию, РГБУ «Центр спортивной подготовки сборных команд Республики Тыва», региональные спортивные федерации 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выявление талантливых и перспективных спортсменов, формирование сборных команд по видам спорта Республики Тыва 2021 года</w:t>
            </w:r>
          </w:p>
        </w:tc>
      </w:tr>
      <w:tr>
        <w:trPr>
          <w:trHeight w:val="139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спортсменов Республики Тыва для участия в официальных межрегиональных, всероссийских и международных спортив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Республики Тыва, органы местного самоуправления (по согласованию, РГБУ «Центр спортивной подготовки сборных команд Республики Тыва», региональные спортивные федерации 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нятие учас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сменами сборной команды Республик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ыва по видам спорта в первенствах, чемпионатах, кубках России, Европы, Мира, а также в межрегиональных, всероссийских и международных турнир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701"/>
        <w:gridCol w:w="3654"/>
        <w:gridCol w:w="4994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роведение официальных спортивно-массовых и физкультурно-оздоровите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среди различных групп населени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Реализация Единого календарного плана спортивно-массовых и физкультурно-оздоровительных мероприятий Республики Тыва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Республики Тыва, органы местного самоуправления (по согласованию), региональные спортивные федерации (по согласованию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, до 53 процентов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Проведение мероприятий по популяризации физкультурных, спортивных мероприятий, массовых спортивных акций и Всероссийского физкультурно-спортив-ного комплекса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Республики Тыва, органы местного самоуправления (по согласованию), региональные спортивные федерации (по согласованию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каза Президента Российской Федерации от 24 марта 2014 г. № 172 «О Всероссийском физкультурно-спортивном комплексе «Готов к труду и обороне» (ГТО), принятие постановления Правительства Республики Тыва, регламентирующего порядок предоставления гражданам-обладателям золотых знаков отличия «Готов к труду и обороне» льготного посещения физкультурно-спортивных организаций, расположенных, на территории Республики Ты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10 центров тестирования «Готов к труду и обороне» в муниципальных образован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ладателей знаков отличия в 2021 году составит более 3700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701"/>
        <w:gridCol w:w="3654"/>
        <w:gridCol w:w="4994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Развитие спортивной инфраструктуры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Поставка спортивно-технологи-ческого оборудования для создания малых спортивных площадок на территор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порта Республики Ты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Республики Тыва по регулированию контрактной системы в сфере закуп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(по согласованию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на территории двух муниципальных образований малых спортивных площадок для сдачи норм «Готов к труду и обороне»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Строительство физкультурно-оздоровительного комплекса открыт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порта Республики Ты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Республики Тыва по регулированию контрактной системы в сфере закуп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(по согласованию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троительства физкультурно-оздоровительного комплекса открытого тип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680" w:top="1134" w:footer="624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2">
    <w:name w:val="Верхний колонтитул Знак"/>
    <w:qFormat/>
    <w:rPr>
      <w:rFonts w:eastAsia="Times New Roman"/>
      <w:sz w:val="22"/>
      <w:szCs w:val="22"/>
    </w:rPr>
  </w:style>
  <w:style w:type="character" w:styleId="Style23">
    <w:name w:val="Нижний колонтитул Знак"/>
    <w:qFormat/>
    <w:rPr>
      <w:rFonts w:eastAsia="Times New Roman"/>
      <w:sz w:val="22"/>
      <w:szCs w:val="22"/>
    </w:rPr>
  </w:style>
  <w:style w:type="character" w:styleId="Style2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Колонтитул (2)_"/>
    <w:qFormat/>
    <w:rPr>
      <w:rFonts w:ascii="Times New Roman" w:hAnsi="Times New Roman" w:eastAsia="Times New Roman" w:cs="Times New Roman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960"/>
      <w:jc w:val="center"/>
    </w:pPr>
    <w:rPr>
      <w:rFonts w:eastAsia="Calibri"/>
      <w:spacing w:val="2"/>
      <w:sz w:val="25"/>
      <w:szCs w:val="25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240" w:after="600"/>
    </w:pPr>
    <w:rPr>
      <w:rFonts w:eastAsia="Calibri"/>
      <w:sz w:val="28"/>
      <w:szCs w:val="28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360" w:before="0" w:after="0"/>
      <w:ind w:firstLine="400"/>
    </w:pPr>
    <w:rPr>
      <w:rFonts w:ascii="Times New Roman" w:hAnsi="Times New Roman" w:cs="Times New Roman"/>
      <w:color w:val="000000"/>
      <w:sz w:val="28"/>
      <w:szCs w:val="28"/>
      <w:lang w:bidi="ru-RU"/>
    </w:rPr>
  </w:style>
  <w:style w:type="paragraph" w:styleId="26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pacing w:lineRule="auto" w:line="360" w:before="0" w:after="48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11:00Z</dcterms:created>
  <dc:creator>User</dc:creator>
  <dc:description/>
  <cp:keywords/>
  <dc:language>en-US</dc:language>
  <cp:lastModifiedBy>KardiMB</cp:lastModifiedBy>
  <cp:lastPrinted>2021-02-19T17:13:00Z</cp:lastPrinted>
  <dcterms:modified xsi:type="dcterms:W3CDTF">2021-02-19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