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95045" cy="86106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52" t="16334" r="40387" b="5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Ӊ ЧАЗА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АЙТЫЫШКЫ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января 2018 г. № 19-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ызы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«Настоящая семь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много дружных «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29 мая         2017 г. № 240 «Об объявлении в Российской Федерации Десятилетия детства», укрепления престижа и роли семьи в обществе и пропаганды семейных ценностей и традиций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Настоящая семья – это много дружных «Я» (далее – проект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по реализации проекта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 обеспечить своевременную и качественную реализацию мероприятий в рамках проект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сопровождение проекта обеспечить за счет республиканских программ ответственных органов исполнительной власти Республики Тыва и муниципальных образовани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инистерству информатизации и связи Республики Тыва обеспечить информационное сопровождение проект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распоряжение на «Официальном интернет-портале правовой информации» (www.pravo.gov.ru) и официальном сайте Республики Тыва 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чей группе по реализации проекта (Дамба-Хуурак) по итогам проведенных мероприятий подготовить доклад и предложения о ежегодном проведении проекта «Настоящая семья – это много дружных «Я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Председателя Правительства Республики Тыва Дамба-Хуурака А.П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Председа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тельства Республики Тыва</w:t>
        <w:tab/>
        <w:tab/>
        <w:tab/>
        <w:tab/>
        <w:tab/>
        <w:tab/>
        <w:tab/>
        <w:t xml:space="preserve">       О. Натсак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Утвержден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распоряжением Правительств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1328" w:firstLine="708"/>
        <w:jc w:val="both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спублики Тыв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Проект «</w:t>
      </w:r>
      <w:r>
        <w:rPr>
          <w:rFonts w:cs="Times New Roman" w:ascii="Times New Roman" w:hAnsi="Times New Roman"/>
          <w:sz w:val="28"/>
          <w:szCs w:val="28"/>
        </w:rPr>
        <w:t>Настоящая семья – это много дружных «Я»</w:t>
        <w:tab/>
        <w:tab/>
        <w:t>от 24 января 2018 г. № 19-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П А С П О Р Т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«Настоящая семья – это много дружных «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11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3025"/>
        <w:gridCol w:w="6756"/>
        <w:gridCol w:w="2739"/>
        <w:gridCol w:w="2991"/>
      </w:tblGrid>
      <w:tr>
        <w:trPr>
          <w:trHeight w:val="3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1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трудничество родителей с образовательными организациями</w:t>
            </w:r>
          </w:p>
        </w:tc>
      </w:tr>
      <w:tr>
        <w:trPr>
          <w:trHeight w:val="3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ящая семья – это много дружных «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начал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 января 2018 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окончан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 апреля 2018 г.</w:t>
            </w:r>
          </w:p>
        </w:tc>
      </w:tr>
      <w:tr>
        <w:trPr>
          <w:trHeight w:val="39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 проекта</w:t>
            </w:r>
          </w:p>
        </w:tc>
        <w:tc>
          <w:tcPr>
            <w:tcW w:w="1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овместной деятельности родителей и детей через  организацию и проведение системных спортивно-интеллектуальных мероприятий</w:t>
            </w:r>
          </w:p>
        </w:tc>
      </w:tr>
      <w:tr>
        <w:trPr>
          <w:trHeight w:val="74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1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пуляризация идеи совместного семейного досуга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паганда семейных ценностей и традиций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явление и поддержка социально-активных сем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крепление престижа и роли семьи в обществе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1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пкова С.М. – первый заместитель министра образования и науки Республики Тыва</w:t>
            </w:r>
          </w:p>
        </w:tc>
      </w:tr>
      <w:tr>
        <w:trPr>
          <w:trHeight w:val="37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ые разработчики</w:t>
            </w:r>
          </w:p>
        </w:tc>
        <w:tc>
          <w:tcPr>
            <w:tcW w:w="1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ыва, Агентство по делам семьи и детей Республики Тыва, Министерство культуры Республики Тыва, Министерство по делам молодежи и спорта Республики Тыва, Министерство труда и социальной политики Республики Тыва, Министерство информатизации и связи Республики Тыва, Агентство по делам национальностей Республики Тыва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инансовое обоснование проекта</w:t>
            </w:r>
          </w:p>
        </w:tc>
        <w:tc>
          <w:tcPr>
            <w:tcW w:w="1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Республики Тыва – 100000 руб.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по делам семьи и детей Республики Тыва – 30000 руб.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культуры Республики Тыва – 50000 руб.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молодежи и спорта Республики Тыва – 30000 руб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й политики Республики Тыва – 35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делам национальностей Республики Тыва – 150000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онсорской помощи и внебюджетных средств на реализацию проекта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полнители мероприятий проекта</w:t>
            </w:r>
          </w:p>
        </w:tc>
        <w:tc>
          <w:tcPr>
            <w:tcW w:w="1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 муниципальных образований Республики Тыва, гг. Кызыла и Ак-Довурака</w:t>
            </w:r>
          </w:p>
        </w:tc>
      </w:tr>
      <w:tr>
        <w:trPr>
          <w:trHeight w:val="348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ые этапы реализации проекта</w:t>
            </w:r>
          </w:p>
        </w:tc>
        <w:tc>
          <w:tcPr>
            <w:tcW w:w="12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ый этап – 22 января -14 апрел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нский этап – 16-29 апреля 2018 г.</w:t>
            </w:r>
          </w:p>
        </w:tc>
      </w:tr>
      <w:tr>
        <w:trPr>
          <w:trHeight w:val="174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  <w:tc>
          <w:tcPr>
            <w:tcW w:w="12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зрослое население муниципальных образований, родители, учащиеся образовательных организаций, дети дошкольного возрас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ная карта»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268"/>
        <w:gridCol w:w="1673"/>
        <w:gridCol w:w="2160"/>
        <w:gridCol w:w="3600"/>
        <w:gridCol w:w="291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ве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логотипа и эскиза баннер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нформационной политики Администрации Главы Республики Тыва и Аппарата Правительства Республики Тыв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угет А.А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готовление информационного банн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Республики Ты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ыва, Агентство по делам семьи и детей Республики Тыва, Министерство культуры Республики Тыва, Министерство по делам молодежи и спорта Республики Тыва, Министерство труда и социальной политики Республики Тыва, Агентство по делам национальностей Республики Тыва, администрации кожуунов, гг. Кызыла и Ак-Довурака (по согласованию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пкова С.М., Биче-оол Б.В., Саая Е.О., Бадыргы М.М., Сенгии С.Х., Лапшакова В.Н., председатели администраций муниципальных образований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и реализация медиа-плана сопровождени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ная лента, статья, интервью, репортаж и т.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форматизации и связи Республики Ты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юк Р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268"/>
        <w:gridCol w:w="1673"/>
        <w:gridCol w:w="2160"/>
        <w:gridCol w:w="3600"/>
        <w:gridCol w:w="291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ве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продвижение проекта, публикации в СМИ и в социальных се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ная л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сайты и С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ыва, Агентство по делам семьи и детей Республики Тыва, Министерство культуры Республики Тыва, Министерство по делам молодежи и спорта Республики Тыва, Министерство труда и социальной политики Республики Тыва, Агентство по делам национальностей Республики Тыва, администрации кожуунов, гг. Кызыла и Ак-Довурака (по согласованию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пкова С.М., Текеев А.А., Саая Е.О., Бадыргы М.М., Сенгии С.Х., Лапшакова В.Н., председатели администраций муниципальных образований, директора образовательных организаций, директора центров социальной помощи семье и детям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детской Ассамблеи народов Ту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бщественная организа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делам национальностей Республики Ты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делам национальностей Республики Тыва, Министерство образования и науки Республики Ты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акова В.Н., Ощепкова С.М., директора образовательных организаций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естиваль игр народов Ту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гр разных народов, проживающих  в республик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залы школ муниципальных образов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ыва, Агентство по делам семьи и детей Республики Тыва, Министерство культуры Республики Тыва, Министерство по делам молодежи и спорта Республики Тыва, Министерство труда и социальной политики Республики Тыва, Агентство по делам национальностей Республики Ты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, управления образования муниципальных образований, центры социальной помощи семье и детя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268"/>
        <w:gridCol w:w="1673"/>
        <w:gridCol w:w="2160"/>
        <w:gridCol w:w="3600"/>
        <w:gridCol w:w="291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ве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портивные игры «Сильные, смелые, ловки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среди отцов и дете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 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залы школ муниципальных образов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ыва, Агентство по делам семьи и детей Республики Тыва, Министерство культуры Республики Тыва, Министерство по делам молодежи и спорта Республики Тыва, Министерство труда и социальной политики Республики Тыва, Агентство по делам национальностей Республики Ты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, управления образования муниципальных образований, центры социальной помощи семье и детям 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с плакатов        «Мы –дружная семь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емейных плакат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и актовые залы образовательны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ыва, Агентство по делам семьи и детей Республики Тыва, Министерство культуры Республики Тыва, Министерство по делам молодежи и спорта Республики Тыва, Министерство труда и социальной политики Республики Тыва, Агентство по делам национальностей Республики Ты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, управления образования муниципальных образований, центры социальной помощи семье и детям 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портивный конкурс «Мама и я спортивн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нкурс среди матерей и де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залы школ муниципальных образов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Республики Тыва, Агентство по делам семьи и детей Республики Тыва, Министерство культуры Республики Тыва, Министерство по делам молодежи и спорта Республики Тыва, Министерство труда и социальной политики Республики Тыва,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, управления образования муниципальных образований, центры социальной помощи семье и детям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268"/>
        <w:gridCol w:w="1673"/>
        <w:gridCol w:w="2160"/>
        <w:gridCol w:w="3600"/>
        <w:gridCol w:w="291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ве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делам национальностей Республики Ты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оенно-спортивная  игра «Один день в арм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 игра для отцов с деть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залы школ муниципальных образов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ыва, Агентство по делам семьи и детей Республики Тыва, Министерство культуры Республики Тыва, Министерство по делам молодежи и спорта Республики Тыва, Министерство труда и социальной политики Республики Тыва, Агентство по делам национальностей Республики Ты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, управления образования муниципальных образований, центры социальной помощи семье и детям 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знавательно-разви-вающая игра «Азбук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ивающая игра для детей и их родителей на знание правил дорожного дви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залы школ муниципальных образов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ыва, Агентство по делам семьи и детей Республики Тыва, Министерство культуры Республики Тыва, Министерство по делам молодежи и спорта Республики Тыва, Министерство труда и социальной политики Республики Тыва, Агентство по делам национальностей Республики Ты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, управления образования муниципальных образований, центры социальной помощи семье и детям 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портивная иг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«Хуре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залы школ муниципальных образов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Республики Тыва, Агентство по делам семьи и детей Республики Тыва, Министерство культуры Республики Тыва, Министерство по делам молодежи и спорта Республики Тыва,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че-оол Б.В., Шинин Р.К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268"/>
        <w:gridCol w:w="1673"/>
        <w:gridCol w:w="2160"/>
        <w:gridCol w:w="3600"/>
        <w:gridCol w:w="291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ве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й политики Республики Ты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оревнования по шахмат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семейная игр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е залы школ муниципальных образов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ыва, Агентство по делам семьи и детей Республики Тыва, Министерство культуры Республики Тыва, Министерство по делам молодежи и спорта Республики Тыва, Министерство труда и социальной политики Республики Тыва, Министерство информатизации и связи Республики Тыва, Агентство по делам национальностей Республики Ты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жак Р.Ч. 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День открытых дверей  «Школа встречает семью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муниципальных образов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ыва, Агентство по делам семьи и детей Республики Тыва, Министерство культуры Республики Тыва, Министерство по делам молодежи и спорта Республики Тыва, Министерство труда и социальной политики Республики Тыва, Агентство по делам национальностей Республики Ты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, управление образования муниципальных образований, центры социальной помощи семье и детям 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Цикл консультаций «Психологическая гостина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, тренинг, психологическое тестирование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и школ муниципальных образов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Республики Тыва, Агентство по делам семьи и детей Республики Тыва, Министерство культуры Республики Тыва,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образований, управление образования муниципальных образований, центры социаль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268"/>
        <w:gridCol w:w="1673"/>
        <w:gridCol w:w="2160"/>
        <w:gridCol w:w="3600"/>
        <w:gridCol w:w="291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ве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молодежи и спорта Республики Тыва, Министерство труда и социальной политики Республики Тыва,  Агентство по делам национальностей Республики Ты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помощи семье и детям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нкурс «Семья – эру-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нтел-лектуальная игра для детей с родителя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залы школ муниципальных образов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ыва, Агентство по делам семьи и детей Республики Тыва, Министерство культуры Республики Тыва, Министерство по делам молодежи и спорта Республики Тыва, Министерство труда и социальной политики Республики Тыва, Агентство по делам национальностей Республики Ты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, управления образования муниципальных образований, центры социальной помощи семье и детям 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астер-классы «Мой любимый огород», «Ландшафтное озелен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методике выращивания рассады, уходу и содержанию огор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и школ муниципальных образов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ыва, Агентство по делам семьи и детей Республики Тыва, Министерство культуры Республики Тыва, Министерство по делам молодежи и спорта Республики Тыва, Министерство труда и социальной политики Республики Тыва, Министерство информатизации и связи Республики Тыва, Агентство по делам национальностей Республики Ты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, управление образования муниципальных образований, центры социальной помощи семье и детя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268"/>
        <w:gridCol w:w="1673"/>
        <w:gridCol w:w="2160"/>
        <w:gridCol w:w="3600"/>
        <w:gridCol w:w="291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ве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Выставка-продажа предметов народного потреб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е залы и аудитории школ муниципальных образов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ыва, Агентство по делам семьи и детей Республики Тыва, Министерство культуры Республики Тыва, Министерство по делам молодежи и спорта Республики Тыва, Министерство труда и социальной политики Республики Тыва,  Агентство по делам национальностей Республики Ты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, образований, управление образования муниципальных образований, центры социальной помощи семье и детям 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портивные конкурсы среди пожил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залы организац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й политики Республики Ты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делам молодежи и спорта Республики Тыва, администрации муниципальных образований (по согласованию)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я Е.Э., Биче-оол Б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администраций кожуунов, гг. Кызыла и  Ак-Довурака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Игра «Юнармейский маршру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для детей и родителе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залы школ муниципальных образов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ыва, Агентство по делам семьи и детей Республики Тыва, Министерство культуры Республики Тыва, Министерство по делам молодежи и спорта Республики Тыва, Министерство труда и социальной политики Республики Тыва, Агентство по делам национальностей Республики Ты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образований, управления образования муниципальных образований, центры социальной помощи семье и детям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Игра, посвященная Всемирному дню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школ муниципальных образ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Республики Тыва, Агентство по делам семьи и детей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, управления образования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268"/>
        <w:gridCol w:w="1673"/>
        <w:gridCol w:w="2160"/>
        <w:gridCol w:w="3600"/>
        <w:gridCol w:w="291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ве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ыва, Министерство культуры Республики Тыва, Министерство по делам молодежи и спорта Республики Тыва, Министерство труда и социальной политики Республики Тыва, Агентство по делам национальностей Республики Ты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, центры социальной помощи семье и детям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Игра, посвященная Дню смеха «Мы весел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развлекательный конкурс семейных команд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е залы школ муниципальных образов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ыва, Агентство по делам семьи и детей Республики Тыва, Министерство культуры Республики Тыва, Министерство по делам молодежи и спорта Республики Тыва, Министерство труда и социальной политики Республики Тыва,  Агентство по делам национальностей Республики Ты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образований, управления образования муниципальных образований, центры социальной помощи семье и детям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Народные гуляния «Сибирский хорово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й-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народные танц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культуры муниципальных образов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еспублики Тыва, Агентство по делам национальностей Республики Ты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образований, управления образования муниципальных образований, центры социальной помощи семье и детям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рофилактические акции «Будь здо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, раздача буклетов и т.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культуры муниципальных образов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еспублики Тыва, Агентство по делам национальностей Республики Ты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, управления образова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268"/>
        <w:gridCol w:w="1673"/>
        <w:gridCol w:w="2160"/>
        <w:gridCol w:w="3600"/>
        <w:gridCol w:w="291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ве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, центры социальной помощи семье и детям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Консультации «Узнай свою кредитную истор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е залы и аудитории школ муниципальных образов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Республики Тыва, Министерство образования и науки Республики Ты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образований, управления образования муниципальных образований, центры социальной помощи семье и детям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Консультирование по вопросам социальных выплат с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е залы и аудитории школ муниципальных образов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делам семьи и детей Республики Тыва, Министерство образования и науки Республики Тыва, Министерство труда и социальной политики Республики Ты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, управления труда муниципальных образован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муниципальных образований, центры социальной помощи семье и детям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Республиканский этап реализации проекта «Настоящая семья – это много дружных «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тоговой отчетности реализации прое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8 апреля 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ыва, Агентство по делам семьи и детей Республики Тыва, Министерство культуры Республики Тыва, Министерство по делам молодежи и спорта Республики Тыва, Министерство труда и социальной политики Республики Тыва,  Агентство по делам национальностей Республики Ты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образований, управления образования муниципальных образований, центры социальной помощи семье и детям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реализации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ая семья – это много дружных «Я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4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ба-Хуурак А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Республики Тыва – руководитель Администрации Главы Республики Тыва и Аппарата Правительства Республики Тыва, руководитель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епкова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образования и науки Республики Тыва, заместитель руководителя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Республики Тыва «Республиканский центр дополнительного образования детей», секретарь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ыргы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культуры Республики Тыв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е-оол Б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по делам молодежи и спорта Республики Тыв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юк Р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информатизации и связи Республики         Тыв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угет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информационной политики Администрации Главы Республики Тыва и Аппарата Правительства Республики Тыв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акова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гентства по делам национальностей Республики Тыв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уш М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финансов Республики Тыв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Т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ЗАГС Республики Тыва (Агентства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ржак Р.Ч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экономики Республики Тыв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я Е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руда и социальной политики Республики Тыв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гии С.Х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гентства по делам семьи и детей Республики Ты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222" w:leader="none"/>
          <w:tab w:val="left" w:pos="8647" w:leader="none"/>
          <w:tab w:val="left" w:pos="9356" w:leader="none"/>
          <w:tab w:val="right" w:pos="10440" w:leader="none"/>
        </w:tabs>
        <w:spacing w:lineRule="auto" w:line="240" w:before="0" w:after="0"/>
        <w:ind w:left="709" w:right="84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76835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05pt;mso-wrap-distance-left:0pt;mso-wrap-distance-right:0pt;mso-wrap-distance-top:0pt;mso-wrap-distance-bottom:0pt;margin-top:0.3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53035" cy="1530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05pt;mso-wrap-distance-left:0pt;mso-wrap-distance-right:0pt;mso-wrap-distance-top:0pt;mso-wrap-distance-bottom:0pt;margin-top:0.3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88900" cy="1530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05pt;mso-wrap-distance-left:0pt;mso-wrap-distance-right:0pt;mso-wrap-distance-top:0pt;mso-wrap-distance-bottom:0pt;margin-top:0.3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9:00Z</dcterms:created>
  <dc:creator>Алдынай Альбертовна Кыргыс</dc:creator>
  <dc:description/>
  <dc:language>en-US</dc:language>
  <cp:lastModifiedBy>KardiMB</cp:lastModifiedBy>
  <cp:lastPrinted>2018-01-24T12:29:00Z</cp:lastPrinted>
  <dcterms:modified xsi:type="dcterms:W3CDTF">2018-01-25T06:5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